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奔跑吧脚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脚步铭记追逐梦想的无尽赛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挑战的时代，奔跑吧脚男不仅仅是对运动的一种热爱，更是一种生活态度的体现。他们用行动证明了每一步都值得尊敬，每一次努力都可能开启一扇新世界的大门。</w:t>
      </w:r>
      <w:r>
        <w:rPr>
          <w:sz w:val="32"/>
          <w:szCs w:val="32"/>
        </w:rPr>
        <w:t>&lt;/p&gt;&lt;p&gt;&lt;img src="/static-img/QhM7BKnF92TOtfPe0yAVZ25pp2f8qs0f1vgaZSic4JF2xvh2cGZ_9oQpY7I2Ne1r.jpg"&gt;&lt;/p&gt;&lt;p&gt;</w:t>
      </w:r>
      <w:r>
        <w:rPr>
          <w:sz w:val="32"/>
          <w:szCs w:val="32"/>
        </w:rPr>
        <w:t>首先，让我们来看看这位名叫李明的脚男。他曾是一名普通的公司白领，但他内心深处隐藏着一个巨大的梦想——成为一名职业马拉松选手。李明知道，为了实现这个目标，他需要付出比平时更多的汗水和努力。于是，他开始改变自己的饮食习惯，调整训练计划，并且减少工作时间，以确保有足够的精力去投入到他的爱好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坚持和努力，李明很快就从业余选手成长为了一名专业的马拉松运动员。在一次次比赛中，他逐渐提高了自己的成绩，最终在全国性的马拉松赛事上获得了优异成绩，这对于他来说，无疑是一个巨大的鼓励，也是对自己过去所有努力的一个最好的回报。</w:t>
      </w:r>
      <w:r>
        <w:rPr>
          <w:sz w:val="32"/>
          <w:szCs w:val="32"/>
        </w:rPr>
        <w:t>&lt;/p&gt;&lt;p&gt;&lt;img src="/static-img/O3XYQB2rqqQfHQ7w-bfgqG5pp2f8qs0f1vgaZSic4JEyiiuZ-uxyAd_4q6anhZXZoB11Xq7NHspuC04RuNsukRMVHzUEnVRl8otomNqIrrg7fP8nG2D-vGl-ch6hD2R31HY9HCBpIjhR3p5TIzYwxo2-VDbadvC1kOnrBLxYylSxfzdEPscvlN63zXYWeNHwhmodmM8WBbt0k2hcw6J6Aw.jpg"&gt;&lt;/p&gt;&lt;p&gt;</w:t>
      </w:r>
      <w:r>
        <w:rPr>
          <w:sz w:val="32"/>
          <w:szCs w:val="32"/>
        </w:rPr>
        <w:t>此外，还有像张伟这样的案例。他是一位身材瘦弱的小学老师，但他对篮球有一种天生的喜爱。在学校里，他组织学生们进行篮球比赛，不仅锻炼到了学生们，而且也让自己变得更加健康强壮。这份热情最终吸引了一群篮球爱好者组成了一个小队，他们定期在公园进行篮球比赛，并且还成立了一个社区篮球俱乐部，为当地居民提供体育锻炼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“奔跑吧脚男”的精神并不是只有那些身体素质超群的人才能拥有的，而是任何一个人都可以通过自己的实际行动去体验和感受。无论你是在办公室坐着写代码还是在工厂里忙碌着生产线，每一次加班、每一次额外学习都是你向前奔跑的一步，是你追求更高生活质量的一部分。</w:t>
      </w:r>
      <w:r>
        <w:rPr>
          <w:sz w:val="32"/>
          <w:szCs w:val="32"/>
        </w:rPr>
        <w:t>&lt;/p&gt;&lt;p&gt;&lt;img src="/static-img/3ozL5TbBqlzsMAjzEy2mYW5pp2f8qs0f1vgaZSic4JEyiiuZ-uxyAd_4q6anhZXZoB11Xq7NHspuC04RuNsukRMVHzUEnVRl8otomNqIrrg7fP8nG2D-vGl-ch6hD2R31HY9HCBpIjhR3p5TIzYwxo2-VDbadvC1kOnrBLxYylSxfzdEPscvlN63zXYWeNHwhmodmM8WBbt0k2hcw6J6Aw.jpg"&gt;&lt;/p&gt;&lt;p&gt;“</w:t>
      </w:r>
      <w:r>
        <w:rPr>
          <w:sz w:val="32"/>
          <w:szCs w:val="32"/>
        </w:rPr>
        <w:t>奔跑吧脚男”不只是个人的追求，它更是一种社会文化现象，它激发了人们对于自我提升、健康生活方式以及团结协作精神的重视。当我们看到那些正在拼搏的人，我们的心会被他们坚定的信念所感染，我们也会想要加入到这一浪潮中去，一起向着成功与幸福冲刺。不管你的道路多么艰难，只要你保持那份执着，你就会发现，即使是在最漫长的地板上，也能找到属于自己的赛道。而当我们一起奔跑，那些汗水中的泪水，就变成了成就之光，在生命旅途上的每一步，都将成为宝贵而不可复制的情景。</w:t>
      </w:r>
      <w:r>
        <w:rPr>
          <w:sz w:val="32"/>
          <w:szCs w:val="32"/>
        </w:rPr>
        <w:t>&lt;/p&gt;&lt;p&gt;&lt;a href = "/doc/562216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脚步铭记追逐梦想的无尽赛道</w:t>
      </w:r>
      <w:r>
        <w:rPr>
          <w:sz w:val="32"/>
          <w:szCs w:val="32"/>
        </w:rPr>
        <w:t>.doc" rel="alternate" download="562216-</w:t>
      </w:r>
      <w:r>
        <w:rPr>
          <w:sz w:val="32"/>
          <w:szCs w:val="32"/>
        </w:rPr>
        <w:t>奔跑吧脚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脚步铭记追逐梦想的无尽赛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