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我刚刚看到的那些让人着迷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刚看到的那些让人着迷的小说</w:t>
      </w:r>
      <w:r>
        <w:rPr>
          <w:sz w:val="32"/>
          <w:szCs w:val="32"/>
        </w:rPr>
        <w:t>&lt;/p&gt;&lt;p&gt;&lt;img src="/static-img/3HED8Ph_wBiD6zFCCFqPfr1et2Z7QcF8zSajPzuUDZuC3aCK7pmeTEGXpTlGk3Z2.jpeg"&gt;&lt;/p&gt;&lt;p&gt;</w:t>
      </w:r>
      <w:r>
        <w:rPr>
          <w:sz w:val="32"/>
          <w:szCs w:val="32"/>
        </w:rPr>
        <w:t>最近，我才上心头小说，这些故事一旦进入我的脑海，就像火一样燎原，难以平息。每当我有空闲的时候，都忍不住要再次翻阅那些精彩纷呈的文字，仿佛它们在等待着我继续探索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光之轮》就是这样一个才上心头的小说。它讲述了一个穿越者，在不同的历史时期之间穿梭，每一次都带走了不同的人和事物。这本书让我对历史产生了新的认识，让我感受到了时间是多么地不可逆转，同时也让我思考起自己是否愿意冒险去体验不同的时代生活。</w:t>
      </w:r>
      <w:r>
        <w:rPr>
          <w:sz w:val="32"/>
          <w:szCs w:val="32"/>
        </w:rPr>
        <w:t>&lt;/p&gt;&lt;p&gt;&lt;img src="/static-img/KT3pMcMMfMInxYBUVzBgSL1et2Z7QcF8zSajPzuUDZsdXrJHSwkX7_oa8VXRcyft5xjIzEWdcPfBsQuZpXQPSy-ylN2XZgacQrUVA6OfCB5nXOazMCERnM9NrNAfg3aJtnFVSiplfgcUrrieF6ZyMaglLyW47VMlznAqzYki5uQ.jpeg"&gt;&lt;/p&gt;&lt;p&gt;</w:t>
      </w:r>
      <w:r>
        <w:rPr>
          <w:sz w:val="32"/>
          <w:szCs w:val="32"/>
        </w:rPr>
        <w:t>《暗夜中的歌手》则是一部充满神秘色彩的小说。在这部作品中，一位孤独的歌手因为某种原因被困在了一座古老城堡里，他用歌声来表达自己的情感，同时也试图找到城堡外面的世界。我被这位角色的坚持所打动，也为他能通过音乐与外界交流而感到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大海》的主题更是让我深思。我读到的是一群勇敢的航海家，他们跨越无边的大海，不畏艰险追求梦想。他们的心态激励着我，无论遇到什么困难，都要勇往直前，因为只有不断前行，我们才能真正拥有属于自己的天空。</w:t>
      </w:r>
      <w:r>
        <w:rPr>
          <w:sz w:val="32"/>
          <w:szCs w:val="32"/>
        </w:rPr>
        <w:t>&lt;/p&gt;&lt;p&gt;&lt;img src="/static-img/5x_Nmg91xJyeWUdOTKjvo71et2Z7QcF8zSajPzuUDZsdXrJHSwkX7_oa8VXRcyft5xjIzEWdcPfBsQuZpXQPSy-ylN2XZgacQrUVA6OfCB5nXOazMCERnM9NrNAfg3aJtnFVSiplfgcUrrieF6ZyMaglLyW47VMlznAqzYki5uQ.jpg"&gt;&lt;/p&gt;&lt;p&gt;</w:t>
      </w:r>
      <w:r>
        <w:rPr>
          <w:sz w:val="32"/>
          <w:szCs w:val="32"/>
        </w:rPr>
        <w:t>这些才上心头的小说，不仅给我带来了阅读上的快乐，还让我的思想得到了洗礼。它们教会了我如何看待生活、如何面对挑战，以及如何保持内心的平静和积极向上的态度。而且，每当回到现实世界，我都会发现原来那些似乎遥不可及的事物，其实就在我们的身边，只需要我们去发现和拥抱就好。</w:t>
      </w:r>
      <w:r>
        <w:rPr>
          <w:sz w:val="32"/>
          <w:szCs w:val="32"/>
        </w:rPr>
        <w:t>&lt;/p&gt;&lt;p&gt;&lt;a href = "/doc/562445-</w:t>
      </w:r>
      <w:r>
        <w:rPr>
          <w:sz w:val="32"/>
          <w:szCs w:val="32"/>
        </w:rPr>
        <w:t>才上心头小说我刚刚看到的那些让人着迷的小说</w:t>
      </w:r>
      <w:r>
        <w:rPr>
          <w:sz w:val="32"/>
          <w:szCs w:val="32"/>
        </w:rPr>
        <w:t>.doc" rel="alternate" download="562445-</w:t>
      </w:r>
      <w:r>
        <w:rPr>
          <w:sz w:val="32"/>
          <w:szCs w:val="32"/>
        </w:rPr>
        <w:t>才上心头小说我刚刚看到的那些让人着迷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