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宴超凡技艺星光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宴：超凡技艺，星光闪耀</w:t>
      </w:r>
      <w:r>
        <w:rPr>
          <w:sz w:val="32"/>
          <w:szCs w:val="32"/>
        </w:rPr>
        <w:t>&lt;/p&gt;&lt;p&gt;&lt;img src="/static-img/8aokGm7YOeBga5R3gtdNXkb5i5ulV_HvsdN2WGlx6r32XGXgkZHTIJwtJNY8YiWO.jpg"&gt;&lt;/p&gt;&lt;p&gt;</w:t>
      </w:r>
      <w:r>
        <w:rPr>
          <w:sz w:val="32"/>
          <w:szCs w:val="32"/>
        </w:rPr>
        <w:t>在虚拟世界中，每一场比赛都充满了激情与挑战。然而，在真实世界的舞台上，有一种特别的赛事，它不仅汇聚了顶尖选手，更是展示了一种特殊的荣誉——《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精彩纷呈</w:t>
      </w:r>
      <w:r>
        <w:rPr>
          <w:sz w:val="32"/>
          <w:szCs w:val="32"/>
        </w:rPr>
        <w:t>&lt;/p&gt;&lt;p&gt;&lt;img src="/static-img/parcWQ1ljpKomyo1eQCHQUb5i5ulV_HvsdN2WGlx6r3OntTgvcCTopBPTl40ZM04ERdq5G0iTuwGQg9dvhQbCrbSMtIDEEc_wYceSO6kdERVhwCtxNcc265m2udWLHAnH67UBVEBKElNau37mR-XG2xCQlKI4nQMsuYU6_eMQtWBl9ckVbO9oaGXVYNfc4KI.jpg"&gt;&lt;/p&gt;&lt;p&gt;</w:t>
      </w:r>
      <w:r>
        <w:rPr>
          <w:sz w:val="32"/>
          <w:szCs w:val="32"/>
        </w:rPr>
        <w:t>《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》是一年一度的盛会，汇集了来自全球各地最优秀的职业选手。它不仅是对他们技术和团队协作能力的一次大考验，也是对他们个人的精神风貌的一次展现。在这场盛宴上，每一个角落都是竞技与艺术相结合的地方，无论是精湛绝伦的手法还是惊心动魄的情节，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星光璀璨</w:t>
      </w:r>
      <w:r>
        <w:rPr>
          <w:sz w:val="32"/>
          <w:szCs w:val="32"/>
        </w:rPr>
        <w:t>&lt;/p&gt;&lt;p&gt;&lt;img src="/static-img/y7ZkLCaZxrXe5P3lg9ArvUb5i5ulV_HvsdN2WGlx6r3OntTgvcCTopBPTl40ZM04ERdq5G0iTuwGQg9dvhQbCrbSMtIDEEc_wYceSO6kdERVhwCtxNcc265m2udWLHAnH67UBVEBKElNau37mR-XG2xCQlKI4nQMsuYU6_eMQtWBl9ckVbO9oaGXVYNfc4KI.png"&gt;&lt;/p&gt;&lt;p&gt;</w:t>
      </w:r>
      <w:r>
        <w:rPr>
          <w:sz w:val="32"/>
          <w:szCs w:val="32"/>
        </w:rPr>
        <w:t>在这个由选手们共同创造出的奇迹之地，每一个角色都有其独特的地位和作用。无论是游走于敌我阵营之间的小兵，或是在前线奋斗不息的大将，他们都以自己的方式，为这个全新的故事添色加香。在这里，没有国界，没有文化差异，只有同一份对于胜利的渴望和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策略交锋</w:t>
      </w:r>
      <w:r>
        <w:rPr>
          <w:sz w:val="32"/>
          <w:szCs w:val="32"/>
        </w:rPr>
        <w:t>&lt;/p&gt;&lt;p&gt;&lt;img src="/static-img/7WymzgbvKXfkYDAQIgJZ1Eb5i5ulV_HvsdN2WGlx6r3OntTgvcCTopBPTl40ZM04ERdq5G0iTuwGQg9dvhQbCrbSMtIDEEc_wYceSO6kdERVhwCtxNcc265m2udWLHAnH67UBVEBKElNau37mR-XG2xCQlKI4nQMsuYU6_eMQtWBl9ckVbO9oaGXVYNfc4KI.jpg"&gt;&lt;/p&gt;&lt;p&gt;</w:t>
      </w:r>
      <w:r>
        <w:rPr>
          <w:sz w:val="32"/>
          <w:szCs w:val="32"/>
        </w:rPr>
        <w:t>然而，这并不是简单的单打独斗，而是一个复杂而微妙的大战略博弈。在《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》的舞台上，策略与机智、勇气与智慧，是互相辉映、互为补充的两面剑。而这些策略，不仅体现在游戏中的每一次操作，更体现在团队合作中间每一次默契配合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荣耀升起</w:t>
      </w:r>
      <w:r>
        <w:rPr>
          <w:sz w:val="32"/>
          <w:szCs w:val="32"/>
        </w:rPr>
        <w:t>&lt;/p&gt;&lt;p&gt;&lt;img src="/static-img/Gx09J1rtPN34C7bLZ-M9eUb5i5ulV_HvsdN2WGlx6r3OntTgvcCTopBPTl40ZM04ERdq5G0iTuwGQg9dvhQbCrbSMtIDEEc_wYceSO6kdERVhwCtxNcc265m2udWLHAnH67UBVEBKElNau37mR-XG2xCQlKI4nQMsuYU6_eMQtWBl9ckVbO9oaGXVYNfc4KI.png"&gt;&lt;/p&gt;&lt;p&gt;</w:t>
      </w:r>
      <w:r>
        <w:rPr>
          <w:sz w:val="32"/>
          <w:szCs w:val="32"/>
        </w:rPr>
        <w:t>当胜利者的名字被宣布出来时，那种喜悦和骄傲简直无法用言语来形容。这并不只是因为赢得了一场比赛，更重要的是，他们证明了自己所代表的是什么，以及他们能够做到什么。在这一刻，他们成为了真正意义上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传承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所有参与过《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》的选手们，都能带着这份经历深深铭记，并将其转化为更好的自我。不管未来的道路如何曲折，我们相信，无论何时何地，当我们需要寻找灵感或鼓励时，就像回顾那些曾经发生过的事情一样，让我们找到力量继续前行。</w:t>
      </w:r>
      <w:r>
        <w:rPr>
          <w:sz w:val="32"/>
          <w:szCs w:val="32"/>
        </w:rPr>
        <w:t>&lt;/p&gt;&lt;p&gt;&lt;a href = "/doc/56302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宴超凡技艺星光闪耀</w:t>
      </w:r>
      <w:r>
        <w:rPr>
          <w:sz w:val="32"/>
          <w:szCs w:val="32"/>
        </w:rPr>
        <w:t>.doc" rel="alternate" download="56302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宴超凡技艺星光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