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我怎么就误打误撞地成了个错点鸳鸯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误打误撞地成了个“错点鸳鸯”呢？</w:t>
      </w:r>
      <w:r>
        <w:rPr>
          <w:sz w:val="32"/>
          <w:szCs w:val="32"/>
        </w:rPr>
        <w:t>&lt;/p&gt;&lt;p&gt;&lt;img src="/static-img/ZpSK5OjPF8icSQbsVJTLaLMiEQXVMGA06AlAj4yW3fAgR00sbHWx8DECvSMM8Gfr.jpg"&gt;&lt;/p&gt;&lt;p&gt;</w:t>
      </w:r>
      <w:r>
        <w:rPr>
          <w:sz w:val="32"/>
          <w:szCs w:val="32"/>
        </w:rPr>
        <w:t>记得初次见面的时候，我的手机还没来得及放到口袋里，就不小心按下了发短信的按钮。那个时候，我并不知道会发生什么，只是感觉到一股突然的紧张感，因为在那时刻，我手中的信息框中，竟然输入了一个错误的电话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天的一个傍晚，我们学校组织了一场校园文化节。我和几个朋友一起去参加，那天气暖洋洋的，我们穿着轻便服装，笑声不断。当时，我正忙着准备我们班级的小角落活动，不经意间，就让我这个平日里的细心女孩做出了一个疏忽。</w:t>
      </w:r>
      <w:r>
        <w:rPr>
          <w:sz w:val="32"/>
          <w:szCs w:val="32"/>
        </w:rPr>
        <w:t>&lt;/p&gt;&lt;p&gt;&lt;img src="/static-img/GDZXD_3ZvAkd1LJi3qSl6rMiEQXVMGA06AlAj4yW3fAa2C8L41iOhHTuK3GexiZN2Fgn-fRTPI67NqanVzs0_P-LjakKMmwWs1ShKA3Qe0AjrY0cceRzAhFZNVYqosOKYDEdg5JTeGda5AeDyWv46PzImLZJnEP-MX-n6C7lhWRYy3Tl3kaXfIah5mZbmrxtGYbq-xN6HiNtMYaTjzTXPRz9jZiXWQLz4oy8-Vr6NAM.jpg"&gt;&lt;/p&gt;&lt;p&gt;</w:t>
      </w:r>
      <w:r>
        <w:rPr>
          <w:sz w:val="32"/>
          <w:szCs w:val="32"/>
        </w:rPr>
        <w:t>我按下发送键后，心里想的是：“不会吧，这不是真的吗？”但当屏幕上显示出“已发送”的提示时，我就知道事情可能要严重一些。我立刻赶到位置标志附近，用眼神向周围的人求助，他们都是一脸茫然，没有人能帮我解决这个问题。这种情况，让我感到既尴尬又焦急，因为这明显就是典型的“错点鸳鸯”行为——两个人因为误解而陷入纠缠，而这里恰好是我自己与自己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好心的大哥大发现了我的窘状，他很幽默地告诉我：“看来你也需要学习一下‘错点’是什么意思。”他指给我看身边的一对年轻情侣，他们正在激烈地争吵，因为对方给他发出的短信被误认为是另有第三者的事情。这让我的脸色更加惨白。</w:t>
      </w:r>
      <w:r>
        <w:rPr>
          <w:sz w:val="32"/>
          <w:szCs w:val="32"/>
        </w:rPr>
        <w:t>&lt;/p&gt;&lt;p&gt;&lt;img src="/static-img/z8_QWs3qM_7cKFcFHLUWArMiEQXVMGA06AlAj4yW3fAa2C8L41iOhHTuK3GexiZN2Fgn-fRTPI67NqanVzs0_P-LjakKMmwWs1ShKA3Qe0AjrY0cceRzAhFZNVYqosOKYDEdg5JTeGda5AeDyWv46PzImLZJnEP-MX-n6C7lhWRYy3Tl3kaXfIah5mZbmrxtGYbq-xN6HiNtMYaTjzTXPRz9jZiXWQLz4oy8-Vr6NAM.jpg"&gt;&lt;/p&gt;&lt;p&gt;</w:t>
      </w:r>
      <w:r>
        <w:rPr>
          <w:sz w:val="32"/>
          <w:szCs w:val="32"/>
        </w:rPr>
        <w:t>幸运的是，大哥大决定帮忙。他迅速拨打了错误接收方提供给他的手机号，并解释情况。在对方确认无误之后，他替我回复了一条澄清信息，即使这样，也不能完全消除那种尴尬的情绪，但至少缓解了一些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这个故事，都有人开玩笑地说：“哎呀，你真是个‘错点鸳鸯’啊！”其实，在生活中遇到这样的小插曲，或许可以作为一种警示，有时候即使是最细微的小失误，也可能引起巨大的波动。但正如俗语所说，“吃一堑长一智”，这次经历让我更加珍惜每一次交流，更谨慎地处理每一次交谈，以免再次成为别人的笑柄。</w:t>
      </w:r>
      <w:r>
        <w:rPr>
          <w:sz w:val="32"/>
          <w:szCs w:val="32"/>
        </w:rPr>
        <w:t>&lt;/p&gt;&lt;p&gt;&lt;img src="/static-img/PRM-5LJrLHsFVDoTsQArkLMiEQXVMGA06AlAj4yW3fAa2C8L41iOhHTuK3GexiZN2Fgn-fRTPI67NqanVzs0_P-LjakKMmwWs1ShKA3Qe0AjrY0cceRzAhFZNVYqosOKYDEdg5JTeGda5AeDyWv46PzImLZJnEP-MX-n6C7lhWRYy3Tl3kaXfIah5mZbmrxtGYbq-xN6HiNtMYaTjzTXPRz9jZiXWQLz4oy8-Vr6NAM.jpg"&gt;&lt;/p&gt;&lt;p&gt;&lt;a href = "/doc/563499-</w:t>
      </w:r>
      <w:r>
        <w:rPr>
          <w:sz w:val="32"/>
          <w:szCs w:val="32"/>
        </w:rPr>
        <w:t>错点鸳鸯我怎么就误打误撞地成了个错点鸳鸯呢</w:t>
      </w:r>
      <w:r>
        <w:rPr>
          <w:sz w:val="32"/>
          <w:szCs w:val="32"/>
        </w:rPr>
        <w:t>.doc" rel="alternate" download="563499-</w:t>
      </w:r>
      <w:r>
        <w:rPr>
          <w:sz w:val="32"/>
          <w:szCs w:val="32"/>
        </w:rPr>
        <w:t>错点鸳鸯我怎么就误打误撞地成了个错点鸳鸯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