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独自在家儿子的无声责备与温暖的记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儿子就弄我了的说说句子</w:t>
      </w:r>
      <w:r>
        <w:rPr>
          <w:sz w:val="32"/>
          <w:szCs w:val="32"/>
        </w:rPr>
        <w:t>&lt;/p&gt;&lt;p&gt;&lt;img src="/static-img/pII3LPCo2M8Mcudv4GTlkJq_1DUGngGAIFa9qLh-M9DNobnxv1vlTxpmnKF99PW8.jpg"&gt;&lt;/p&gt;&lt;p&gt;</w:t>
      </w:r>
      <w:r>
        <w:rPr>
          <w:sz w:val="32"/>
          <w:szCs w:val="32"/>
        </w:rPr>
        <w:t>在一个普通的家庭中，通常会有这样一种现象：父亲回到家后，往往是孩子们最期待的时刻。然而，在某些情况下，这种期待可能会变成失望和痛苦。在这样的家庭背景下，有一句话常被提及：“家里没人儿子就弄我了。”这句话背后的故事，是关于孤独、责任和爱的一段不平凡的旅程。</w:t>
      </w:r>
      <w:r>
        <w:rPr>
          <w:sz w:val="32"/>
          <w:szCs w:val="32"/>
        </w:rPr>
        <w:t>&lt;/p&gt;&lt;p&gt;</w:t>
      </w:r>
      <w:r>
        <w:rPr>
          <w:sz w:val="32"/>
          <w:szCs w:val="32"/>
        </w:rPr>
        <w:t>第一段：孤独与责任</w:t>
      </w:r>
      <w:r>
        <w:rPr>
          <w:sz w:val="32"/>
          <w:szCs w:val="32"/>
        </w:rPr>
        <w:t>&lt;/p&gt;&lt;p&gt;&lt;img src="/static-img/JqjG5zjulv0Qj9YvKD-M65q_1DUGngGAIFa9qLh-M9CaAZwwQc5EH1BtNy1s-W7UHHSdx53Ps96KBSKRWPr0Kc736DixhW79FJX_uvaPFYEizLrconYf33Fs-DT4ObcirDwwLijrbthJIfbSAu-DKH-nOQtsJn5ANkYwyX01du_xU3rVFQp7-1klq1rqe-NE.jpg"&gt;&lt;/p&gt;&lt;p&gt;</w:t>
      </w:r>
      <w:r>
        <w:rPr>
          <w:sz w:val="32"/>
          <w:szCs w:val="32"/>
        </w:rPr>
        <w:t>记得那年夏天，我父亲因为工作原因远离了我们这个小家庭。我母亲忙于照顾我的弟弟妹妹，而我作为大姐，就成了他们眼中的“大人”。每当夜幕降临，我都会一个人静坐沙发上，窗外传来的蝉鸣声伴随着内心深处绞痛般的心情。我努力装作一切都很正常，但实际上，我承受的是无尽的压力和责任。那些日日夜夜，只有我一个人的时间，对我来说，就是无尽长长的地狱之路。</w:t>
      </w:r>
      <w:r>
        <w:rPr>
          <w:sz w:val="32"/>
          <w:szCs w:val="32"/>
        </w:rPr>
        <w:t>&lt;/p&gt;&lt;p&gt;</w:t>
      </w:r>
      <w:r>
        <w:rPr>
          <w:sz w:val="32"/>
          <w:szCs w:val="32"/>
        </w:rPr>
        <w:t>第二段：儿子的无声责备</w:t>
      </w:r>
      <w:r>
        <w:rPr>
          <w:sz w:val="32"/>
          <w:szCs w:val="32"/>
        </w:rPr>
        <w:t>&lt;/p&gt;&lt;p&gt;&lt;img src="/static-img/aABg8Tvvc-Do3W8uxw1uNJq_1DUGngGAIFa9qLh-M9CaAZwwQc5EH1BtNy1s-W7UHHSdx53Ps96KBSKRWPr0Kc736DixhW79FJX_uvaPFYEizLrconYf33Fs-DT4ObcirDwwLijrbthJIfbSAu-DKH-nOQtsJn5ANkYwyX01du_xU3rVFQp7-1klq1rqe-NE.jpg"&gt;&lt;/p&gt;&lt;p&gt;</w:t>
      </w:r>
      <w:r>
        <w:rPr>
          <w:sz w:val="32"/>
          <w:szCs w:val="32"/>
        </w:rPr>
        <w:t>有一次，当我的父亲回家，他坐在沙发上，看着我们的生活。他看到了屋内凌乱不堪，也看到我们几个孩子疲惫而又渴望关怀的一面。他没有用言语表达自己的感受，却用行动告诉我们，他对我们的疏离感到抱歉。从那以后，每当他能够休息的时候，他就会陪着我们一起玩耍或者做饭给大家准备晚餐。那份温暖，让我的心灵得到了洗涤，那份理解，让我的心头生出了一丝温暖。</w:t>
      </w:r>
      <w:r>
        <w:rPr>
          <w:sz w:val="32"/>
          <w:szCs w:val="32"/>
        </w:rPr>
        <w:t>&lt;/p&gt;&lt;p&gt;</w:t>
      </w:r>
      <w:r>
        <w:rPr>
          <w:sz w:val="32"/>
          <w:szCs w:val="32"/>
        </w:rPr>
        <w:t>第三段：温暖的记忆</w:t>
      </w:r>
      <w:r>
        <w:rPr>
          <w:sz w:val="32"/>
          <w:szCs w:val="32"/>
        </w:rPr>
        <w:t>&lt;/p&gt;&lt;p&gt;&lt;img src="/static-img/NypbLus-o7vzP8qRbG_wC5q_1DUGngGAIFa9qLh-M9CaAZwwQc5EH1BtNy1s-W7UHHSdx53Ps96KBSKRWPr0Kc736DixhW79FJX_uvaPFYEizLrconYf33Fs-DT4ObcirDwwLijrbthJIfbSAu-DKH-nOQtsJn5ANkYwyX01du_xU3rVFQp7-1klq1rqe-NE.jpg"&gt;&lt;/p&gt;&lt;p&gt;</w:t>
      </w:r>
      <w:r>
        <w:rPr>
          <w:sz w:val="32"/>
          <w:szCs w:val="32"/>
        </w:rPr>
        <w:t>尽管生活充满挑战，但在那个时候，我们也学会了珍惜彼此相互依靠的情谊。那时，我们是一个小小但坚强的小团体。在那个没有父母的地方，我们成为了彼此唯一可以依赖的人。当风雨来袭时，我们紧紧地握住手，不管是哭泣还是笑容，都让对方感到安慰和支持。这些经历让我明白，无论未来如何变化，这个家族共同度过难关的经历，将永远是我宝贵的心灵财富。</w:t>
      </w:r>
      <w:r>
        <w:rPr>
          <w:sz w:val="32"/>
          <w:szCs w:val="32"/>
        </w:rPr>
        <w:t>&lt;/p&gt;&lt;p&gt;</w:t>
      </w:r>
      <w:r>
        <w:rPr>
          <w:sz w:val="32"/>
          <w:szCs w:val="32"/>
        </w:rPr>
        <w:t>第四段：告别与新开始</w:t>
      </w:r>
      <w:r>
        <w:rPr>
          <w:sz w:val="32"/>
          <w:szCs w:val="32"/>
        </w:rPr>
        <w:t>&lt;/p&gt;&lt;p&gt;&lt;img src="/static-img/r-CxL221xy9gDV-3ZnopzJq_1DUGngGAIFa9qLh-M9CaAZwwQc5EH1BtNy1s-W7UHHSdx53Ps96KBSKRWPr0Kc736DixhW79FJX_uvaPFYEizLrconYf33Fs-DT4ObcirDwwLijrbthJIfbSAu-DKH-nOQtsJn5ANkYwyX01du_xU3rVFQp7-1klq1rqe-NE.jpg"&gt;&lt;/p&gt;&lt;p&gt;</w:t>
      </w:r>
      <w:r>
        <w:rPr>
          <w:sz w:val="32"/>
          <w:szCs w:val="32"/>
        </w:rPr>
        <w:t>岁月匆匆，一晃多年，那些艰辛困难如同昨日烟云。但即便如此，那句“我家里没人儿子就弄我了”的话题，也从未真正消失。这句话不再仅仅是哀叹，更成为了一种自豪与感恩，它代表着过去那种艰苦奋斗所积累起来的情感纽带。而现在，当站在新的起点上，我更愿意将它转化为一种鼓励——即使面对困难和挑战，只要有爱，有坚持，就一定能找到前行之路。</w:t>
      </w:r>
      <w:r>
        <w:rPr>
          <w:sz w:val="32"/>
          <w:szCs w:val="32"/>
        </w:rPr>
        <w:t>&lt;/p&gt;&lt;p&gt;</w:t>
      </w:r>
      <w:r>
        <w:rPr>
          <w:sz w:val="32"/>
          <w:szCs w:val="32"/>
        </w:rPr>
        <w:t>总结：</w:t>
      </w:r>
      <w:r>
        <w:rPr>
          <w:sz w:val="32"/>
          <w:szCs w:val="32"/>
        </w:rPr>
        <w:t>&lt;/p&gt;&lt;p&gt;</w:t>
      </w:r>
      <w:r>
        <w:rPr>
          <w:sz w:val="32"/>
          <w:szCs w:val="32"/>
        </w:rPr>
        <w:t>在这篇文章中，“家里没人儿子就弄我了”并非简单的一个句号，而是一整个故事、一场战斗、一段旅程。一方面，它反映出许多家庭由于父母工作忙碌或其他原因导致孩子们承担过重的责任；另一方面，它也是对于这些孩子们勇敢应对挑战、寻找支持以及最终走向成熟的一个见证。在这个过程中，他们学会了独立，同时也更加珍视那些曾经给予他们帮助的人，以及那些共同度过难关时产生的情谊。这正是“家的味道”，是在缺乏亲情的时候，用自己去寻找归属感，并最终发现这种归属并不完全来自于血缘关系，而更多地来源于共同经历、共享的心理负担以及互相扶持的手牵手。</w:t>
      </w:r>
      <w:r>
        <w:rPr>
          <w:sz w:val="32"/>
          <w:szCs w:val="32"/>
        </w:rPr>
        <w:t>&lt;/p&gt;&lt;p&gt;&lt;a href = "/doc/564034-</w:t>
      </w:r>
      <w:r>
        <w:rPr>
          <w:sz w:val="32"/>
          <w:szCs w:val="32"/>
        </w:rPr>
        <w:t>独自在家儿子的无声责备与温暖的记忆</w:t>
      </w:r>
      <w:r>
        <w:rPr>
          <w:sz w:val="32"/>
          <w:szCs w:val="32"/>
        </w:rPr>
        <w:t>.doc" rel="alternate" download="564034-</w:t>
      </w:r>
      <w:r>
        <w:rPr>
          <w:sz w:val="32"/>
          <w:szCs w:val="32"/>
        </w:rPr>
        <w:t>独自在家儿子的无声责备与温暖的记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