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展现内心的善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非痴愚实乃纯良</w:t>
      </w:r>
      <w:r>
        <w:rPr>
          <w:sz w:val="32"/>
          <w:szCs w:val="32"/>
        </w:rPr>
        <w:t>&lt;/p&gt;&lt;p&gt;&lt;img src="/static-img/CsxkD15dIqxD37vQ8JY397nW2xroYouSPnc2yCdlygQrOwveRHmHZudhYr1jl6hE.png"&gt;&lt;/p&gt;&lt;p&gt;</w:t>
      </w:r>
      <w:r>
        <w:rPr>
          <w:sz w:val="32"/>
          <w:szCs w:val="32"/>
        </w:rPr>
        <w:t>为什么会有人误解我的善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人们往往会因为自己的缺失而误解他人。他们可能没有足够的时间去理解一个人真正的性格和行为模式，所以很容易就把别人归类为“痴愚”。但是，我知道自己不是这样的人。我有着坚强的心灵和清晰的思维，虽然我不喜欢争辩，但这并不意味着我是无知或愚蠢。</w:t>
      </w:r>
      <w:r>
        <w:rPr>
          <w:sz w:val="32"/>
          <w:szCs w:val="32"/>
        </w:rPr>
        <w:t>&lt;/p&gt;&lt;p&gt;&lt;img src="/static-img/T2J0fkvRvF3m-DnQLhq5H7nW2xroYouSPnc2yCdlygSzJYG1IvIJmMat7w2w9exeJ8zrIIZguUFNg7XtRhIAQrdjf0PTQDEzJ5DWqUhOHiWiOxHOUJro8yItHjS7DCqqNddpenEM3_N64b6FezhpNPh9EKbJUoer9QA6J8urivo.png"&gt;&lt;/p&gt;&lt;p&gt;</w:t>
      </w:r>
      <w:r>
        <w:rPr>
          <w:sz w:val="32"/>
          <w:szCs w:val="32"/>
        </w:rPr>
        <w:t>我如何展现我的智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无论是在工作还是与朋友交谈时，我都尽量以理服人。我倾听对方的观点，并用事实和逻辑来回应，这样做并非出于攻击，而是为了让对话更加有意义。在需要解决问题的时候，我总能冷静地分析情况，从多个角度思考最合适的方案。这份沉稳和判断力，是不是也体现了一个“纯良”的人的品质？</w:t>
      </w:r>
      <w:r>
        <w:rPr>
          <w:sz w:val="32"/>
          <w:szCs w:val="32"/>
        </w:rPr>
        <w:t>&lt;/p&gt;&lt;p&gt;&lt;img src="/static-img/BhM_2a9gx44SNGBrHIJPT7nW2xroYouSPnc2yCdlygSzJYG1IvIJmMat7w2w9exeJ8zrIIZguUFNg7XtRhIAQrdjf0PTQDEzJ5DWqUhOHiWiOxHOUJro8yItHjS7DCqqNddpenEM3_N64b6FezhpNPh9EKbJUoer9QA6J8urivo.png"&gt;&lt;/p&gt;&lt;p&gt;</w:t>
      </w:r>
      <w:r>
        <w:rPr>
          <w:sz w:val="32"/>
          <w:szCs w:val="32"/>
        </w:rPr>
        <w:t>为什么人们会认为我过于善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看到身边发生不公正的事情时，我会选择保持沉默或者采取行动去帮助那些受害者。这种做法可能让一些人觉得我过于软弱或天真。但其实，这只是我的一种方式来表达关心和同情。我相信，在正确的时候说出的话语，比起空洞的议论，更能带来实际效果。</w:t>
      </w:r>
      <w:r>
        <w:rPr>
          <w:sz w:val="32"/>
          <w:szCs w:val="32"/>
        </w:rPr>
        <w:t>&lt;/p&gt;&lt;p&gt;&lt;img src="/static-img/YyT4jrONNAdgHODXSaol-7nW2xroYouSPnc2yCdlygSzJYG1IvIJmMat7w2w9exeJ8zrIIZguUFNg7XtRhIAQrdjf0PTQDEzJ5DWqUhOHiWiOxHOUJro8yItHjS7DCqqNddpenEM3_N64b6FezhpNPh9EKbJUoer9QA6J8urivo.png"&gt;&lt;/p&gt;&lt;p&gt;</w:t>
      </w:r>
      <w:r>
        <w:rPr>
          <w:sz w:val="32"/>
          <w:szCs w:val="32"/>
        </w:rPr>
        <w:t>我是如何应对误解者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试图通过污名化来压倒我的人，我始终保持自信。首先，我不会被他们的话语所打扰，因为这些都是基于他们自身不足而发出的声音。而当这些言辞开始影响到周围的人时，我则通过直接沟通，让大家看到真实的一面——一个既有智慧又充满爱心的人。</w:t>
      </w:r>
      <w:r>
        <w:rPr>
          <w:sz w:val="32"/>
          <w:szCs w:val="32"/>
        </w:rPr>
        <w:t>&lt;/p&gt;&lt;p&gt;&lt;img src="/static-img/pKE8T-SgXqRgyEQBgZFlRLnW2xroYouSPnc2yCdlygSzJYG1IvIJmMat7w2w9exeJ8zrIIZguUFNg7XtRhIAQrdjf0PTQDEzJ5DWqUhOHiWiOxHOUJro8yItHjS7DCqqNddpenEM3_N64b6FezhpNPh9EKbJUoer9QA6J8urivo.png"&gt;&lt;/p&gt;&lt;p&gt;</w:t>
      </w:r>
      <w:r>
        <w:rPr>
          <w:sz w:val="32"/>
          <w:szCs w:val="32"/>
        </w:rPr>
        <w:t>我如何培养自己的善良之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醒来之前，私は都会花几分钟时间冥想，以此作为一天新的开始。我反复告诉自己：“无论遇到什么困难，都要保持冷静，不要让负面情绪控制你。”这样的内省帮助我在各种情况下都能保持平衡，并且从容地应对外界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未来？将继续怎样前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道路来说，每一步都充满了未知。但只要记住那句话“我非痴愚实乃纯良”，即使在风雨再大，也能够找到前进的方向。不管未来怎么发展，只要我们始终秉持正直、智慧和善良，我们就会找到属于我们的位置，为这个世界带去更多光明。</w:t>
      </w:r>
      <w:r>
        <w:rPr>
          <w:sz w:val="32"/>
          <w:szCs w:val="32"/>
        </w:rPr>
        <w:t>&lt;/p&gt;&lt;p&gt;&lt;a href = "/doc/564041-</w:t>
      </w:r>
      <w:r>
        <w:rPr>
          <w:sz w:val="32"/>
          <w:szCs w:val="32"/>
        </w:rPr>
        <w:t>我非痴愚实乃纯良展现内心的善良与智慧</w:t>
      </w:r>
      <w:r>
        <w:rPr>
          <w:sz w:val="32"/>
          <w:szCs w:val="32"/>
        </w:rPr>
        <w:t>.doc" rel="alternate" download="564041-</w:t>
      </w:r>
      <w:r>
        <w:rPr>
          <w:sz w:val="32"/>
          <w:szCs w:val="32"/>
        </w:rPr>
        <w:t>我非痴愚实乃纯良展现内心的善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