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缔造传奇女捕头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缔造传奇：女捕头的智慧与勇气</w:t>
      </w:r>
      <w:r>
        <w:rPr>
          <w:sz w:val="32"/>
          <w:szCs w:val="32"/>
        </w:rPr>
        <w:t>&lt;/p&gt;&lt;p&gt;&lt;img src="/static-img/cRmyVcvVDnvOXkUnUe8BckVvk0LCm9Q7mfpEaBLU4LHenwcQmi4gZkRLHP6ZjYir.jpg"&gt;&lt;/p&gt;&lt;p&gt;</w:t>
      </w:r>
      <w:r>
        <w:rPr>
          <w:sz w:val="32"/>
          <w:szCs w:val="32"/>
        </w:rPr>
        <w:t>在这个充满不确定性的世界里，有一种职业被视为无所不能的女性——女捕天下。他们是社会的守护者，正义的象征。在一个充满了犯罪和不法之徒的地方，他们以坚定的意志和卓越的能力维护着法律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经常面对的是危险重重的情境，无论是夜晚深处的小巷子还是人声鼎沸的大街小巷，她们总能一眼看穿一切。这不是因为她们拥有超自然的力量，而是因为她们具备了人类中最宝贵的一种品质——智慧。</w:t>
      </w:r>
      <w:r>
        <w:rPr>
          <w:sz w:val="32"/>
          <w:szCs w:val="32"/>
        </w:rPr>
        <w:t>&lt;/p&gt;&lt;p&gt;&lt;img src="/static-img/4MYfLPztjeRH8fu0I3_z0UVvk0LCm9Q7mfpEaBLU4LF5di0tp4G3l4EtRJmu3QYQxV4LSx58z543rZsu_AwkzSWKzycTRh3juKOlu4uN9vEssFx1pIENfe9SLJRXfV6jiOPWaAZcTTuU09MQ1UZj71lCu7ofKCBSPXRky5f7412jWzXXEXJXL8kp22_6V5yO.jpg"&gt;&lt;/p&gt;&lt;p&gt;</w:t>
      </w:r>
      <w:r>
        <w:rPr>
          <w:sz w:val="32"/>
          <w:szCs w:val="32"/>
        </w:rPr>
        <w:t>首先，让我们来看看江湖传说中的“女捕天下”之一，名叫李娟。李娟是一位身材矫健、神情严肃、目光锐利的女子。她从警局到刑侦队，再到成为一名优秀的女捕头，每一步都证明了她的才华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重大盗窃案件发生，价值数百万人民币的手表被偷走。警察们经过排查，但却找不到任何线索。当时局长听闻后，即刻召集全体警察会议，讨论此案如何破解。但就在这时候，李娟静静地坐在角落，她没有说话，也没有动作，只是在笔记本上写写画画。她突然站起来，对局长提出了一个方案：利用高科技手段分析监控视频，并结合心理学原理预测嫌疑人的行为模式。</w:t>
      </w:r>
      <w:r>
        <w:rPr>
          <w:sz w:val="32"/>
          <w:szCs w:val="32"/>
        </w:rPr>
        <w:t>&lt;/p&gt;&lt;p&gt;&lt;img src="/static-img/s1Vsa7VabgS8ntLR8h65_0Vvk0LCm9Q7mfpEaBLU4LF5di0tp4G3l4EtRJmu3QYQxV4LSx58z543rZsu_AwkzSWKzycTRh3juKOlu4uN9vEssFx1pIENfe9SLJRXfV6jiOPWaAZcTTuU09MQ1UZj71lCu7ofKCBSPXRky5f7412jWzXXEXJXL8kp22_6V5yO.jpg"&gt;&lt;/p&gt;&lt;p&gt;</w:t>
      </w:r>
      <w:r>
        <w:rPr>
          <w:sz w:val="32"/>
          <w:szCs w:val="32"/>
        </w:rPr>
        <w:t>最后，他们成功追踪到了罪犯并将其抓获归案。这次行动让整个市民见识到了她卓越无比的人生经验和专业知识。而这一切，都源自于那份永不言弃的心态以及不断学习新知识、新技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美国，有个著名的事例，那就是史蒂芬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（</w:t>
      </w:r>
      <w:r>
        <w:rPr>
          <w:sz w:val="32"/>
          <w:szCs w:val="32"/>
        </w:rPr>
        <w:t>Stephanie Hill</w:t>
      </w:r>
      <w:r>
        <w:rPr>
          <w:sz w:val="32"/>
          <w:szCs w:val="32"/>
        </w:rPr>
        <w:t>），她曾是一名年轻而勇敢的女警官。在一次突袭行动中，她单枪匹马冲进了一座豪宅，与一群武装歹徒搏斗，最终成功逮捕了所有逃跑歹徒，并保护了当时在场的一家人安全无恙。这样的英勇行为，不仅赢得了公众赞誉，还成为了反抗暴力的象征。</w:t>
      </w:r>
      <w:r>
        <w:rPr>
          <w:sz w:val="32"/>
          <w:szCs w:val="32"/>
        </w:rPr>
        <w:t>&lt;/p&gt;&lt;p&gt;&lt;img src="/static-img/fNykZ96_XefCQ7Lpquyf90Vvk0LCm9Q7mfpEaBLU4LF5di0tp4G3l4EtRJmu3QYQxV4LSx58z543rZsu_AwkzSWKzycTRh3juKOlu4uN9vEssFx1pIENfe9SLJRXfV6jiOPWaAZcTTuU09MQ1UZj71lCu7ofKCBSPXRky5f7412jWzXXEXJXL8kp22_6V5yO.jpg"&gt;&lt;/p&gt;&lt;p&gt;</w:t>
      </w:r>
      <w:r>
        <w:rPr>
          <w:sz w:val="32"/>
          <w:szCs w:val="32"/>
        </w:rPr>
        <w:t>这些故事告诉我们，无论是在中国还是在世界各地，“女捕天下”都是那个能够用智慧与勇气保护每一个人免受邪恶侵扰的人物形象。而她们所展现出的这种力量，是多么令人敬佩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她们就没有困难或挑战。一路上有太多艰辛磨难要经历，比如面对性别偏见，比如面对工作压力。但正是这些考验，更锻炼出了一批又一批坚韧不拔、聪明过人的“女捕天下”。</w:t>
      </w:r>
      <w:r>
        <w:rPr>
          <w:sz w:val="32"/>
          <w:szCs w:val="32"/>
        </w:rPr>
        <w:t>&lt;/p&gt;&lt;p&gt;&lt;img src="/static-img/L2iOnIW4VRIglBCu0HXgJ0Vvk0LCm9Q7mfpEaBLU4LF5di0tp4G3l4EtRJmu3QYQxV4LSx58z543rZsu_AwkzSWKzycTRh3juKOlu4uN9vEssFx1pIENfe9SLJRXfV6jiOPWaAZcTTuU09MQ1UZj71lCu7ofKCBSPXRky5f7412jWzXXEXJXL8kp22_6V5yO.jpg"&gt;&lt;/p&gt;&lt;p&gt;</w:t>
      </w:r>
      <w:r>
        <w:rPr>
          <w:sz w:val="32"/>
          <w:szCs w:val="32"/>
        </w:rPr>
        <w:t>通过我们的探寻，我们发现真正伟大的“女捕天下”，并不仅仅只是职务上的执行者，更重要的是他们用自己的方式塑造着社会，就像那些激励千千万万少女儿追求梦想一样。在这个由男性主导的大时代里，她们选择成为那盏照亮黑暗道路的小灯；她选择成为那股推动社会前行不可或缺力量；她选择成为那个永远不会放弃正义的声音。她们展示给世间看的是一种强者的魅力，是一种独特存在感，是一种非凡生命力。而我们应该尊敬她的决心，用实际行动去支持每一个想要追随她的女性朋友，为构建更美好的未来而共同努力。</w:t>
      </w:r>
      <w:r>
        <w:rPr>
          <w:sz w:val="32"/>
          <w:szCs w:val="32"/>
        </w:rPr>
        <w:t>&lt;/p&gt;&lt;p&gt;&lt;a href = "/doc/564156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缔造传奇女捕头的智慧与勇气</w:t>
      </w:r>
      <w:r>
        <w:rPr>
          <w:sz w:val="32"/>
          <w:szCs w:val="32"/>
        </w:rPr>
        <w:t>.doc" rel="alternate" download="564156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缔造传奇女捕头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