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这节课的小王一个不经意间变成英语课代表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节课的“小王”：一个不经意间变成英语课代表的小故事。</w:t>
      </w:r>
      <w:r>
        <w:rPr>
          <w:sz w:val="32"/>
          <w:szCs w:val="32"/>
        </w:rPr>
        <w:t>&lt;/p&gt;&lt;p&gt;&lt;img src="/static-img/LC0jxA4isbhDk0aSTilbL3bdM32x17QeXsak7Si5p2E9vwETaL1fe7OnrGNaYyZv.jpg"&gt;&lt;/p&gt;&lt;p&gt;</w:t>
      </w:r>
      <w:r>
        <w:rPr>
          <w:sz w:val="32"/>
          <w:szCs w:val="32"/>
        </w:rPr>
        <w:t>记得那天，正值一周中的英语课。老师布置了一项任务，让我们在家里找一些短语或句子来分享给同学们。我的目光转向了桌上的笔记本，我翻开一页已经准备好的词汇，寻找合适的话题。一边想，一边低声念着：“</w:t>
      </w:r>
      <w:r>
        <w:rPr>
          <w:sz w:val="32"/>
          <w:szCs w:val="32"/>
        </w:rPr>
        <w:t>I am a little nervous about speaking English in class.”&lt;/p&gt;&lt;p&gt;</w:t>
      </w:r>
      <w:r>
        <w:rPr>
          <w:sz w:val="32"/>
          <w:szCs w:val="32"/>
        </w:rPr>
        <w:t>突然，门外传来了敲门的声音。我抬头看去，是我们的班长李明。他走进教室，对老师说：“老板，这个小王好像有点问题，他今天没有带上自己的作业。”</w:t>
      </w:r>
      <w:r>
        <w:rPr>
          <w:sz w:val="32"/>
          <w:szCs w:val="32"/>
        </w:rPr>
        <w:t>&lt;/p&gt;&lt;p&gt;&lt;img src="/static-img/VLCtw_CAKbWg1ri9LpgEg3bdM32x17QeXsak7Si5p2HhNOjeNPX-WsQRenGeFQ2tsXMO5wdoysoPlTWIsWHc-kwxjBP9hXO9yb-j5_3OmhsAQCVOJfFLLmL1EfC5cwUO86Qew_N2_F_iH1pEk3EUaVTQDqKkptgWwqo-kLFDrpg.jpg"&gt;&lt;/p&gt;&lt;p&gt;</w:t>
      </w:r>
      <w:r>
        <w:rPr>
          <w:sz w:val="32"/>
          <w:szCs w:val="32"/>
        </w:rPr>
        <w:t>我心中一沉，这可怎么办？我知道自己并没有忘带作业，只是我紧张地把它放在了书包的底部，不小心被压到了。但现在的情况让我有些慌乱。</w:t>
      </w:r>
      <w:r>
        <w:rPr>
          <w:sz w:val="32"/>
          <w:szCs w:val="32"/>
        </w:rPr>
        <w:t>&lt;/p&gt;&lt;p&gt;</w:t>
      </w:r>
      <w:r>
        <w:rPr>
          <w:sz w:val="32"/>
          <w:szCs w:val="32"/>
        </w:rPr>
        <w:t>老师微笑着对我说：“没关系，小王，你可以讲讲你刚才准备的那个句子。”我的脸一下子红透了，我意识到这个机会也许能挽回一下自己的尴尬。</w:t>
      </w:r>
      <w:r>
        <w:rPr>
          <w:sz w:val="32"/>
          <w:szCs w:val="32"/>
        </w:rPr>
        <w:t>&lt;/p&gt;&lt;p&gt;&lt;img src="/static-img/FlGqdLxn2j9izRiTzZVYenbdM32x17QeXsak7Si5p2HhNOjeNPX-WsQRenGeFQ2tsXMO5wdoysoPlTWIsWHc-kwxjBP9hXO9yb-j5_3OmhsAQCVOJfFLLmL1EfC5cwUO86Qew_N2_F_iH1pEk3EUaVTQDqKkptgWwqo-kLFDrpg.jpg"&gt;&lt;/p&gt;&lt;p&gt;</w:t>
      </w:r>
      <w:r>
        <w:rPr>
          <w:sz w:val="32"/>
          <w:szCs w:val="32"/>
        </w:rPr>
        <w:t>于是，我深吸一口气，用尽全身力气地说出了那个句子。在整个教室里，那些熟悉而又陌生的字眼似乎变得有生命般地跳跃着，它们用一种奇特的方式与我的声音融为一体，使整个空间充满了一种难以言说的活力和力量。</w:t>
      </w:r>
      <w:r>
        <w:rPr>
          <w:sz w:val="32"/>
          <w:szCs w:val="32"/>
        </w:rPr>
        <w:t>&lt;/p&gt;&lt;p&gt;</w:t>
      </w:r>
      <w:r>
        <w:rPr>
          <w:sz w:val="32"/>
          <w:szCs w:val="32"/>
        </w:rPr>
        <w:t>尽管开始时我很紧张，但当那几个单词从我的嘴里流出的时候，我竟然感觉到了一种解脱感。同学们都安静地听着，他们仿佛也被那些简单却又生动的情感所吸引。我继续说下去，把更多关于自己的事情、关于学习英文的心情，以及即将发生的事，都毫无保留地倾诉出来。</w:t>
      </w:r>
      <w:r>
        <w:rPr>
          <w:sz w:val="32"/>
          <w:szCs w:val="32"/>
        </w:rPr>
        <w:t>&lt;/p&gt;&lt;p&gt;&lt;img src="/static-img/pQAkakqeb5-SrJI9IKoV0nbdM32x17QeXsak7Si5p2HhNOjeNPX-WsQRenGeFQ2tsXMO5wdoysoPlTWIsWHc-kwxjBP9hXO9yb-j5_3OmhsAQCVOJfFLLmL1EfC5cwUO86Qew_N2_F_iH1pEk3EUaVTQDqKkptgWwqo-kLFDrpg.jpg"&gt;&lt;/p&gt;&lt;p&gt;</w:t>
      </w:r>
      <w:r>
        <w:rPr>
          <w:sz w:val="32"/>
          <w:szCs w:val="32"/>
        </w:rPr>
        <w:t>老师看着我们，她微微点了点头，然后轻声提醒道：“大家注意听，小王正在分享他的话。”这句话像是一盏灯塔，在茫茫人海中指引方向，让每个人都能够专注于这一刻，而不是担忧未来或过去。</w:t>
      </w:r>
      <w:r>
        <w:rPr>
          <w:sz w:val="32"/>
          <w:szCs w:val="32"/>
        </w:rPr>
        <w:t>&lt;/p&gt;&lt;p&gt;</w:t>
      </w:r>
      <w:r>
        <w:rPr>
          <w:sz w:val="32"/>
          <w:szCs w:val="32"/>
        </w:rPr>
        <w:t>随后，那个原本应该属于别人的位置，却意外落在了我的肩膀上——成为英语课代表。这是一个突如其来的转变，但同时也是一个巨大的机遇。虽然最初还是有些不知所措，但经过那次分享之后，我发现，即使是在这样不经意的一瞬间，也能找到自信和力量去面对挑战，并且创造出新的可能性。</w:t>
      </w:r>
      <w:r>
        <w:rPr>
          <w:sz w:val="32"/>
          <w:szCs w:val="32"/>
        </w:rPr>
        <w:t>&lt;/p&gt;&lt;p&gt;&lt;img src="/static-img/2WGM7fASY6YHUlHPGG2ZTXbdM32x17QeXsak7Si5p2HhNOjeNPX-WsQRenGeFQ2tsXMO5wdoysoPlTWIsWHc-kwxjBP9hXO9yb-j5_3OmhsAQCVOJfFLLmL1EfC5cwUO86Qew_N2_F_iH1pEk3EUaVTQDqKkptgWwqo-kLFDrpg.jpg"&gt;&lt;/p&gt;&lt;p&gt;</w:t>
      </w:r>
      <w:r>
        <w:rPr>
          <w:sz w:val="32"/>
          <w:szCs w:val="32"/>
        </w:rPr>
        <w:t>所以，从此以后，每当有人问起如何才能更好地学习英语或者勇敢表达自己的想法时，我就会告诉他们：不要害怕，因为你的每一次努力，无论大小，都可能触发改变。你永远不知道，当你最不期待的一刻，将会是你最宝贵的一个礼物。而对于那些曾经让我紧张不安的日常课程，现在它们不过是通往未知世界的大门之一，而非封闭之墙。在这个过程中，我们学会了接受变化，也学会了珍惜每一次交谈，每一次交流，每一次语言之间的碰撞与共鸣。</w:t>
      </w:r>
      <w:r>
        <w:rPr>
          <w:sz w:val="32"/>
          <w:szCs w:val="32"/>
        </w:rPr>
        <w:t>&lt;/p&gt;&lt;p&gt;&lt;a href = "/doc/564570-</w:t>
      </w:r>
      <w:r>
        <w:rPr>
          <w:sz w:val="32"/>
          <w:szCs w:val="32"/>
        </w:rPr>
        <w:t>教室里英语课上插英语课代表我是这节课的小王一个不经意间变成英语课代表的小故事</w:t>
      </w:r>
      <w:r>
        <w:rPr>
          <w:sz w:val="32"/>
          <w:szCs w:val="32"/>
        </w:rPr>
        <w:t>.doc" rel="alternate" download="564570-</w:t>
      </w:r>
      <w:r>
        <w:rPr>
          <w:sz w:val="32"/>
          <w:szCs w:val="32"/>
        </w:rPr>
        <w:t>教室里英语课上插英语课代表我是这节课的小王一个不经意间变成英语课代表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