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上找到了神奇的网购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网购生活中，总有那么几款产品或服务，能让我们感受到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独到之处。它不仅是一个网址，更是一种体验，一种生活方式。今天，我就带你一起探索这个神秘网站背后的秘密，看看是怎样的一番风波。</w:t>
      </w:r>
      <w:r>
        <w:rPr>
          <w:sz w:val="32"/>
          <w:szCs w:val="32"/>
        </w:rPr>
        <w:t>&lt;/p&gt;&lt;p&gt;&lt;img src="/static-img/JTUm7yiUIEKWx1IjghNzRqP8GC3a35OWn7KGQ4ADxRQ.jp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并不是一个普通的电商平台，它更像是一扇门，一扇通往全新购物世界的大门。在这里，你可以找到各种各样的宝贝，从日用品到高科技产品，再到那些稀奇古怪的小玩意儿，无一不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入这片网络领地时，是被眼前的海量信息所震撼。我发现，这个网站上，不仅商品琳琅满目，而且每件商品都附有一段简短的介绍，让人一读而深受启发。比如，那款最新发布的智能手表，它不仅拥有精准的心率监测功能，还配备了多种运动模式，让你的健身路线变得更加丰富多彩。</w:t>
      </w:r>
      <w:r>
        <w:rPr>
          <w:sz w:val="32"/>
          <w:szCs w:val="32"/>
        </w:rPr>
        <w:t>&lt;/p&gt;&lt;p&gt;&lt;img src="/static-img/iJ4hVR2GT6zCxFHvHbVODdlZYYLTKoRfBpwuf5wRJIVuwpbYDc-rwyqMv0Oh7-JlPAXNo9eUkmc-JSMooBFeJo7Lh4SH0UOMYMVkjy6yHfs.jpg"&gt;&lt;/p&gt;&lt;p&gt;</w:t>
      </w:r>
      <w:r>
        <w:rPr>
          <w:sz w:val="32"/>
          <w:szCs w:val="32"/>
        </w:rPr>
        <w:t>但真正让我惊喜的是，这个网站上的优惠活动似乎永无止境。你想象一下，每天都有新的折扣和优惠，只为让顾客感到快乐。这让我觉得，就算是我最喜欢的那只可爱小猫咪装饰品，也能以超低价得到。而且，每次下单，都会有额外的小礼品相送，真是太心动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购物体验都是阳光灿烂的，有时候也会遇到一些挑战。不过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上的人民群众，就是这样——即便是在面对困难时，他们依然坚持着自己的信念，不断地尝试和探索，最终找到了属于自己的幸福之路。</w:t>
      </w:r>
      <w:r>
        <w:rPr>
          <w:sz w:val="32"/>
          <w:szCs w:val="32"/>
        </w:rPr>
        <w:t>&lt;/p&gt;&lt;p&gt;&lt;img src="/static-img/S00gUpQif93uKrBuGv6xttlZYYLTKoRfBpwuf5wRJIVuwpbYDc-rwyqMv0Oh7-JlPAXNo9eUkmc-JSMooBFeJo7Lh4SH0UOMYMVkjy6yHfs.jpg"&gt;&lt;/p&gt;&lt;p&gt;</w:t>
      </w:r>
      <w:r>
        <w:rPr>
          <w:sz w:val="32"/>
          <w:szCs w:val="32"/>
        </w:rPr>
        <w:t>最后，我想说的是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可能只是一个网址，但它代表了一种态度——积极、开放、不断追求卓越。在这里，你可以找到任何想要的东西，而在心里，你也能发现更多未知领域等待着你去探索。所以，如果你还没有加入这趟冒险旅程，那么现在就来吧！因为，在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，一切都只有开始，没有结束。</w:t>
      </w:r>
      <w:r>
        <w:rPr>
          <w:sz w:val="32"/>
          <w:szCs w:val="32"/>
        </w:rPr>
        <w:t>&lt;/p&gt;&lt;p&gt;&lt;a href = "/doc/56560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找到了神奇的网购秘籍</w:t>
      </w:r>
      <w:r>
        <w:rPr>
          <w:sz w:val="32"/>
          <w:szCs w:val="32"/>
        </w:rPr>
        <w:t>.doc" rel="alternate" download="56560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找到了神奇的网购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