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的混乱与挑战如何更好地沟通与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会作为学校教育活动的一部分，通常是为了增进家校之间的交流和合作。然而，在实际操作中，由于种种原因，很多家长会都陷入了混乱。在这里，我们将探讨一些导致混乱发生的常见问题，并提出相应的解决方案。</w:t>
      </w:r>
      <w:r>
        <w:rPr>
          <w:sz w:val="32"/>
          <w:szCs w:val="32"/>
        </w:rPr>
        <w:t>&lt;/p&gt;&lt;p&gt;&lt;img src="/static-img/yYoACtfXR2ZYN10z0DisuLZW-Fu9Q9sFSFpjsmFtHHP7JEk0kL8_ZvNh5yPT46EW.jpg"&gt;&lt;/p&gt;&lt;p&gt;</w:t>
      </w:r>
      <w:r>
        <w:rPr>
          <w:sz w:val="32"/>
          <w:szCs w:val="32"/>
        </w:rPr>
        <w:t>沟通不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长会上，有时候老师和学生们对话语言不够专业或清晰，这可能导致信息传递失误，从而引发误解甚至冲突。因此，重要的是要确保沟通过程中的表达准确无误，以避免任何可能产生的问题。</w:t>
      </w:r>
      <w:r>
        <w:rPr>
          <w:sz w:val="32"/>
          <w:szCs w:val="32"/>
        </w:rPr>
        <w:t>&lt;/p&gt;&lt;p&gt;&lt;img src="/static-img/a6v-9hDKSW400jiitc7yqbZW-Fu9Q9sFSFpjsmFtHHPjZDl4Mo07ie6gUc-wnFp35oMVY6OINEZVEl8f_GFBLvL0L0qMlRqx8UzWvFYTdxMhNdSy7MJw0SZhdyLg_KPQo1mE_MHIsgLXOfb6bL-7F8zmMfXt2yEWS_m6CwvGI4b2Cf6S-knsub-Vs246_f3vzF4OcewEWxlijNlusCTSOg.jpg"&gt;&lt;/p&gt;&lt;p&gt;</w:t>
      </w:r>
      <w:r>
        <w:rPr>
          <w:sz w:val="32"/>
          <w:szCs w:val="32"/>
        </w:rPr>
        <w:t>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会议没有有效管理，比如时间安排不合理、议题处理效率低下，那么很容易让会议陷入停滞状态。这需要有一个良好的组织者来规划议程，并确保每个参与者都能按时完成自己的任务。</w:t>
      </w:r>
      <w:r>
        <w:rPr>
          <w:sz w:val="32"/>
          <w:szCs w:val="32"/>
        </w:rPr>
        <w:t>&lt;/p&gt;&lt;p&gt;&lt;img src="/static-img/CLtSLrIKQ6zpUkkVwyAzBrZW-Fu9Q9sFSFpjsmFtHHPjZDl4Mo07ie6gUc-wnFp35oMVY6OINEZVEl8f_GFBLvL0L0qMlRqx8UzWvFYTdxMhNdSy7MJw0SZhdyLg_KPQo1mE_MHIsgLXOfb6bL-7F8zmMfXt2yEWS_m6CwvGI4b2Cf6S-knsub-Vs246_f3vzF4OcewEWxlijNlusCTSOg.jpg"&gt;&lt;/p&gt;&lt;p&gt;</w:t>
      </w:r>
      <w:r>
        <w:rPr>
          <w:sz w:val="32"/>
          <w:szCs w:val="32"/>
        </w:rPr>
        <w:t>意见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下的家庭成员往往有不同的观点和需求，这就可能引起意见分歧。如果这些分歧不能妥善处理，它们可能影响到整个家的氛围，让原本应该是一次积极向上的交流变成了一场争吵。</w:t>
      </w:r>
      <w:r>
        <w:rPr>
          <w:sz w:val="32"/>
          <w:szCs w:val="32"/>
        </w:rPr>
        <w:t>&lt;/p&gt;&lt;p&gt;&lt;img src="/static-img/oxMnT0dPzO2K9xOqU-CU8LZW-Fu9Q9sFSFpjsmFtHHPjZDl4Mo07ie6gUc-wnFp35oMVY6OINEZVEl8f_GFBLvL0L0qMlRqx8UzWvFYTdxMhNdSy7MJw0SZhdyLg_KPQo1mE_MHIsgLXOfb6bL-7F8zmMfXt2yEWS_m6CwvGI4b2Cf6S-knsub-Vs246_f3vzF4OcewEWxlijNlusCTSOg.png"&gt;&lt;/p&gt;&lt;p&gt;</w:t>
      </w:r>
      <w:r>
        <w:rPr>
          <w:sz w:val="32"/>
          <w:szCs w:val="32"/>
        </w:rPr>
        <w:t>缺乏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父母参加家长会前并未充分了解孩子的情况，也没有准备相关问题，这样一来，他们在会议上就无法有效地提出自己的看法或要求，从而影响了整个家庭会议的效果。</w:t>
      </w:r>
      <w:r>
        <w:rPr>
          <w:sz w:val="32"/>
          <w:szCs w:val="32"/>
        </w:rPr>
        <w:t>&lt;/p&gt;&lt;p&gt;&lt;img src="/static-img/XvlYOBQEPNhcrO3fHaKUPrZW-Fu9Q9sFSFpjsmFtHHPjZDl4Mo07ie6gUc-wnFp35oMVY6OINEZVEl8f_GFBLvL0L0qMlRqx8UzWvFYTdxMhNdSy7MJw0SZhdyLg_KPQo1mE_MHIsgLXOfb6bL-7F8zmMfXt2yEWS_m6CwvGI4b2Cf6S-knsub-Vs246_f3vzF4OcewEWxlijNlusCTSOg.jpg"&gt;&lt;/p&gt;&lt;p&gt;</w:t>
      </w:r>
      <w:r>
        <w:rPr>
          <w:sz w:val="32"/>
          <w:szCs w:val="32"/>
        </w:rPr>
        <w:t>参与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家庭成员出于各种原因缺席了家长会，这样他们错过了了解孩子最新情况以及提供支持和帮助的地方。因此，每位父母都应当尽量参与到这种活动中去，以便更好地理解孩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一次成功举行的家长会后，大家达成了共识，但如果没有及时进行后续跟进，那么这些承诺很快就会落空。这需要学校或者教师主动联系各位父母，以及设立一些机制来监督实施过程中的具体行动。</w:t>
      </w:r>
      <w:r>
        <w:rPr>
          <w:sz w:val="32"/>
          <w:szCs w:val="32"/>
        </w:rPr>
        <w:t>&lt;/p&gt;&lt;p&gt;&lt;a href = "/doc/565754-</w:t>
      </w:r>
      <w:r>
        <w:rPr>
          <w:sz w:val="32"/>
          <w:szCs w:val="32"/>
        </w:rPr>
        <w:t>家长会的混乱与挑战如何更好地沟通与协作</w:t>
      </w:r>
      <w:r>
        <w:rPr>
          <w:sz w:val="32"/>
          <w:szCs w:val="32"/>
        </w:rPr>
        <w:t>.doc" rel="alternate" download="565754-</w:t>
      </w:r>
      <w:r>
        <w:rPr>
          <w:sz w:val="32"/>
          <w:szCs w:val="32"/>
        </w:rPr>
        <w:t>家长会的混乱与挑战如何更好地沟通与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