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古风奇幻世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部名为《洛如缨宁夜辰小说》的奇幻作品，它以其独特的故事叙述和深邃的文化内涵而闻名。那么，这部小说又讲述了什么样的故事呢？</w:t>
      </w:r>
      <w:r>
        <w:rPr>
          <w:sz w:val="32"/>
          <w:szCs w:val="32"/>
        </w:rPr>
        <w:t>&lt;/p&gt;&lt;p&gt;&lt;img src="/static-img/zbnmmtOj6rn4J1HhAAmY8I5CZpHZaGfeo9IURr45EWneXNGJ6wED7AhJOPBoCtqM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永夜笼罩的大陆上，有一个小镇叫做灵光镇。这里的人们都对外界充满好奇，他们相信在这片土地之下隐藏着无尽的秘密和力量。在这个小镇的一角，住着一位年轻的小说家——洛如缨宁夜辰。他每天都会坐在自己的书房里，创作着属于他的奇幻世界。</w:t>
      </w:r>
      <w:r>
        <w:rPr>
          <w:sz w:val="32"/>
          <w:szCs w:val="32"/>
        </w:rPr>
        <w:t>&lt;/p&gt;&lt;p&gt;&lt;img src="/static-img/P9nabdOYo5izj4rlBjWff45CZpHZaGfeo9IURr45EWk8YktPzjZ339HftFMjbz08eSvkaTLXRbDS7q9lMnjxd-MxuNrMjTnB2oZ9cF49S-ss1QTlYL76pSHOqyUjFd1PW2JQ9Yx3cPFcPG836PubUUdlnssQKBZTybt5q9Jh7Mx7ZBSJaY_Y3W1ROgPG_3C2.jpg"&gt;&lt;/p&gt;&lt;p&gt;</w:t>
      </w:r>
      <w:r>
        <w:rPr>
          <w:sz w:val="32"/>
          <w:szCs w:val="32"/>
        </w:rPr>
        <w:t>他创造了一个怎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的小说中描述的是一个由五大元素组成的大陆：水、火、土、风和空气。这五个元素不仅构成了大自然，也决定了人与人之间复杂纠葛的情感关系。每个人都拥有某种特殊能力，这些能力可以通过精心培养成为强大的力量。但随着时间流逝，这个平衡也逐渐开始崩溃。</w:t>
      </w:r>
      <w:r>
        <w:rPr>
          <w:sz w:val="32"/>
          <w:szCs w:val="32"/>
        </w:rPr>
        <w:t>&lt;/p&gt;&lt;p&gt;&lt;img src="/static-img/2cYc-K95z44i3g6Q2qm2nI5CZpHZaGfeo9IURr45EWk8YktPzjZ339HftFMjbz08eSvkaTLXRbDS7q9lMnjxd-MxuNrMjTnB2oZ9cF49S-ss1QTlYL76pSHOqyUjFd1PW2JQ9Yx3cPFcPG836PubUUdlnssQKBZTybt5q9Jh7Mx7ZBSJaY_Y3W1ROgPG_3C2.png"&gt;&lt;/p&gt;&lt;p&gt;</w:t>
      </w:r>
      <w:r>
        <w:rPr>
          <w:sz w:val="32"/>
          <w:szCs w:val="32"/>
        </w:rPr>
        <w:t>为什么会有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言，在很久很久以前，一位超凡脱俗的女巫使用了一种禁忌之术，将自己封印在地底深处。她预言将来会有一个人能够解开她的封印，并继承她的全部知识与力量。这份预言就像是一个沉重的地球一般压迫着整个大陆，使得所有人都不敢掉以轻心。</w:t>
      </w:r>
      <w:r>
        <w:rPr>
          <w:sz w:val="32"/>
          <w:szCs w:val="32"/>
        </w:rPr>
        <w:t>&lt;/p&gt;&lt;p&gt;&lt;img src="/static-img/zVJLUDKSyC3Rlti2_11jmo5CZpHZaGfeo9IURr45EWk8YktPzjZ339HftFMjbz08eSvkaTLXRbDS7q9lMnjxd-MxuNrMjTnB2oZ9cF49S-ss1QTlYL76pSHOqyUjFd1PW2JQ9Yx3cPFcPG836PubUUdlnssQKBZTybt5q9Jh7Mx7ZBSJaY_Y3W1ROgPG_3C2.jpg"&gt;&lt;/p&gt;&lt;p&gt;</w:t>
      </w:r>
      <w:r>
        <w:rPr>
          <w:sz w:val="32"/>
          <w:szCs w:val="32"/>
        </w:rPr>
        <w:t>他们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生活方式，不断有人试图修复失去平衡的事物，但结果总是事与愿违。在这种情况下，英雄们必须团结起来，对抗那些想要破坏现状的人们，同时也要解决来自地底深处女巫封印的问题。这场战斗既需要智慧，也需要勇气，还需一些不可思议的手段。</w:t>
      </w:r>
      <w:r>
        <w:rPr>
          <w:sz w:val="32"/>
          <w:szCs w:val="32"/>
        </w:rPr>
        <w:t>&lt;/p&gt;&lt;p&gt;&lt;img src="/static-img/G0E-XLKQnEA3Oe8Pbs46745CZpHZaGfeo9IURr45EWk8YktPzjZ339HftFMjbz08eSvkaTLXRbDS7q9lMnjxd-MxuNrMjTnB2oZ9cF49S-ss1QTlYL76pSHOqyUjFd1PW2JQ9Yx3cPFcPG836PubUUdlnssQKBZTybt5q9Jh7Mx7ZBSJaY_Y3W1ROgPG_3C2.jpg"&gt;&lt;/p&gt;&lt;p&gt;</w:t>
      </w:r>
      <w:r>
        <w:rPr>
          <w:sz w:val="32"/>
          <w:szCs w:val="32"/>
        </w:rPr>
        <w:t>它们最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终英雄们找到了那位女巫并解除了她长达数百年的封印。她带给他们无尽宝藏以及关于未来的线索，而这些线索揭示了一个更广阔更神秘的大宇宙等待探索。此时此刻，大陆上的居民终于能放下心中的疑惑，他们知道从今往后，每个人都将站在通往未来之路上，无论前方道路多么崎岖，都不会再退缩，因为他们已经学会了共同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如缨宁夜辰小说》到最后，是不是真的找到了一条通向真理和幸福的道路呢？答案留给读者自己去寻找。因为这只是故事的一部分，只要你还没有翻完最后一页，那么这个传奇依然继续。而对于那些真正理解这本书的人来说，它不仅是一次旅程，更是一次精神上的觉醒，让我们一起探寻那个名字——《洛如缨宁夜辰小说》，背后的意义吧！</w:t>
      </w:r>
      <w:r>
        <w:rPr>
          <w:sz w:val="32"/>
          <w:szCs w:val="32"/>
        </w:rPr>
        <w:t>&lt;/p&gt;&lt;p&gt;&lt;a href = "/doc/565842-</w:t>
      </w:r>
      <w:r>
        <w:rPr>
          <w:sz w:val="32"/>
          <w:szCs w:val="32"/>
        </w:rPr>
        <w:t>洛如缨宁夜辰小说古风奇幻世界的守护者</w:t>
      </w:r>
      <w:r>
        <w:rPr>
          <w:sz w:val="32"/>
          <w:szCs w:val="32"/>
        </w:rPr>
        <w:t>.doc" rel="alternate" download="565842-</w:t>
      </w:r>
      <w:r>
        <w:rPr>
          <w:sz w:val="32"/>
          <w:szCs w:val="32"/>
        </w:rPr>
        <w:t>洛如缨宁夜辰小说古风奇幻世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