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秘揭开古代神秘物品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无问东西的由来</w:t>
      </w:r>
      <w:r>
        <w:rPr>
          <w:sz w:val="32"/>
          <w:szCs w:val="32"/>
        </w:rPr>
        <w:t>&lt;/p&gt;&lt;p&gt;&lt;img src="/static-img/fDnqEwu9aENwWYtGkCxAO3UdF13_TeVVd-ZSEXP3nVw.jpg"&gt;&lt;/p&gt;&lt;p&gt;</w:t>
      </w:r>
      <w:r>
        <w:rPr>
          <w:sz w:val="32"/>
          <w:szCs w:val="32"/>
        </w:rPr>
        <w:t>在古代，人们总是对那些神秘莫测的物品充满了好奇和恐惧。其中最为神秘的一个就是所谓的“无问东西”。它究竟是什么？它为什么会被赋予这样的名字？让我们一起去探索这个古老而神秘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出现的？</w:t>
      </w:r>
      <w:r>
        <w:rPr>
          <w:sz w:val="32"/>
          <w:szCs w:val="32"/>
        </w:rPr>
        <w:t>&lt;/p&gt;&lt;p&gt;&lt;img src="/static-img/Oor2RXEBZweiO2AAh9IpbIpEdqd7qYXhXS5vLmj3dil0YT18GuteHgXalHHZIpUf-E8CURYu62YY58vOCSafzqJZydr4a4_-5F_HQaRrtmcEWYezMfZvhfgncG6quvNJw1qo5GgbyKcxa9iplHF0M4SHwYzVjMwnt6lXKQquQ5OvcvrGHlRaimVHPevm0mL8zQ2wB7C80Vu4u430zO6F-Q.jpg"&gt;&lt;/p&gt;&lt;p&gt;</w:t>
      </w:r>
      <w:r>
        <w:rPr>
          <w:sz w:val="32"/>
          <w:szCs w:val="32"/>
        </w:rPr>
        <w:t>据说，无问东西最初是一种非常罕见的地球矿物，它只存在于某个偏远地区的一处深山之中。当时，附近的小村庄发生了一系列怪异的事情：居民们开始梦到同一个场景，那是一个巨大的石头洞穴内有着一颗璀璨夺目的宝石。而这颗宝石，就是后来的无问东西。在当地人眼中，这不仅仅是一块普通的矿物，而是一件能预示未来、带来福祉或灾难的奇迹般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无问”？</w:t>
      </w:r>
      <w:r>
        <w:rPr>
          <w:sz w:val="32"/>
          <w:szCs w:val="32"/>
        </w:rPr>
        <w:t>&lt;/p&gt;&lt;p&gt;&lt;img src="/static-img/Rv-OZFEqUOGsJsG1_WxfyYpEdqd7qYXhXS5vLmj3dil0YT18GuteHgXalHHZIpUf-E8CURYu62YY58vOCSafzqJZydr4a4_-5F_HQaRrtmcEWYezMfZvhfgncG6quvNJw1qo5GgbyKcxa9iplHF0M4SHwYzVjMwnt6lXKQquQ5OvcvrGHlRaimVHPevm0mL8zQ2wB7C80Vu4u430zO6F-Q.jpg"&gt;&lt;/p&gt;&lt;p&gt;</w:t>
      </w:r>
      <w:r>
        <w:rPr>
          <w:sz w:val="32"/>
          <w:szCs w:val="32"/>
        </w:rPr>
        <w:t>随着时间推移，当地的人们发现只要他们诚心向这块宝石提問，无论问题多么复杂或荒谬，都能得到答案。这便形成了一个民间传说，即任何人都可以询问无论什么，只要心意真挚，就能获得回应。但也有人认为，无需解释其原因，只要你相信，你就可以获得想要知道的事实。这种不可思议的事实，让更多的人开始追寻这块宝石，最终将其命名为“无问东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影响与作用</w:t>
      </w:r>
      <w:r>
        <w:rPr>
          <w:sz w:val="32"/>
          <w:szCs w:val="32"/>
        </w:rPr>
        <w:t>&lt;/p&gt;&lt;p&gt;&lt;img src="/static-img/qNbr41rBoHbf3KYn0HYf1YpEdqd7qYXhXS5vLmj3dil0YT18GuteHgXalHHZIpUf-E8CURYu62YY58vOCSafzqJZydr4a4_-5F_HQaRrtmcEWYezMfZvhfgncG6quvNJw1qo5GgbyKcxa9iplHF0M4SHwYzVjMwnt6lXKQquQ5OvcvrGHlRaimVHPevm0mL8zQ2wB7C80Vu4u430zO6F-Q.jpg"&gt;&lt;/p&gt;&lt;p&gt;</w:t>
      </w:r>
      <w:r>
        <w:rPr>
          <w:sz w:val="32"/>
          <w:szCs w:val="32"/>
        </w:rPr>
        <w:t>然而，不久之后，村子里出现了许多关于未经允许进入洞穴并试图拿走那颗宝石的人，他们被称为盗贼或冒险者。这些行为激发了一些更强烈的情绪，比如嫉妒、贪婪甚至仇恨。一部分人因为对未知感到害怕而避免接近，而另一部分则因为对未知充满好奇而不断尝试。在这种情况下，“无问”的力量似乎成为了双刃剑——既可能带来幸福，也可能引起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的态度与看法</w:t>
      </w:r>
      <w:r>
        <w:rPr>
          <w:sz w:val="32"/>
          <w:szCs w:val="32"/>
        </w:rPr>
        <w:t>&lt;/p&gt;&lt;p&gt;&lt;img src="/static-img/fNS5MGNM5VxCwvpj3p6LPIpEdqd7qYXhXS5vLmj3dil0YT18GuteHgXalHHZIpUf-E8CURYu62YY58vOCSafzqJZydr4a4_-5F_HQaRrtmcEWYezMfZvhfgncG6quvNJw1qo5GgbyKcxa9iplHF0M4SHwYzVjMwnt6lXKQquQ5OvcvrGHlRaimVHPevm0mL8zQ2wB7C80Vu4u430zO6F-Q.jpg"&gt;&lt;/p&gt;&lt;p&gt;</w:t>
      </w:r>
      <w:r>
        <w:rPr>
          <w:sz w:val="32"/>
          <w:szCs w:val="32"/>
        </w:rPr>
        <w:t>到了现代社会，对于“无问”的态度已经大不相同。一些科学家通过研究发现，其实际上是一种独特的地质现象，并且并不具备超自然力量。不过对于那些仍然信仰这一传说的信徒来说，无论它们是否真的具有预言能力，“无问”都是一个代表希望和知识源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是否值得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一下，在这个快速变化、高科技发展的大时代背景下，是不是还需要像过去那样去寻找那个隐藏在深山中的古老岩体呢，或许我们每个人都拥有自己的“無問”，那是在内心深处的声音，用以指引我们的方向，不需要依赖外界任何事物。但对于那些仍然渴望了解自己以及世界奥秘的人来说，“無問”仍旧是一个令人遐想和灵感来源。如果你愿意继续沿着这个故事线索前行，那么你的旅程才刚刚开始。这一切始于你自己内心的声音，亦即那个永恒且强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無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力。你准备好了吗？</w:t>
      </w:r>
      <w:r>
        <w:rPr>
          <w:sz w:val="32"/>
          <w:szCs w:val="32"/>
        </w:rPr>
        <w:t>&lt;/p&gt;&lt;p&gt;&lt;a href = "/doc/566099-</w:t>
      </w:r>
      <w:r>
        <w:rPr>
          <w:sz w:val="32"/>
          <w:szCs w:val="32"/>
        </w:rPr>
        <w:t>无问东西探秘揭开古代神秘物品的面纱</w:t>
      </w:r>
      <w:r>
        <w:rPr>
          <w:sz w:val="32"/>
          <w:szCs w:val="32"/>
        </w:rPr>
        <w:t>.doc" rel="alternate" download="566099-</w:t>
      </w:r>
      <w:r>
        <w:rPr>
          <w:sz w:val="32"/>
          <w:szCs w:val="32"/>
        </w:rPr>
        <w:t>无问东西探秘揭开古代神秘物品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