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通妈妈朋友日韩风格的高质量卡通角色妈妈的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韩一卡二卡</w:t>
      </w:r>
      <w:r>
        <w:rPr>
          <w:sz w:val="32"/>
          <w:szCs w:val="32"/>
        </w:rPr>
        <w:t>3</w:t>
      </w:r>
      <w:r>
        <w:rPr>
          <w:sz w:val="32"/>
          <w:szCs w:val="32"/>
        </w:rPr>
        <w:t>卡四卡</w:t>
      </w:r>
      <w:r>
        <w:rPr>
          <w:sz w:val="32"/>
          <w:szCs w:val="32"/>
        </w:rPr>
        <w:t>2021</w:t>
      </w:r>
      <w:r>
        <w:rPr>
          <w:sz w:val="32"/>
          <w:szCs w:val="32"/>
        </w:rPr>
        <w:t>高清妈妈的朋友？</w:t>
      </w:r>
      <w:r>
        <w:rPr>
          <w:sz w:val="32"/>
          <w:szCs w:val="32"/>
        </w:rPr>
        <w:t>&lt;/p&gt;&lt;p&gt;&lt;img src="/static-img/LNqFbus6Eb34KB8qNkjXAt6uFiLo_vL1U78IKZtgYIH8j_3xl9gr2FPZArhP96f8.jpg"&gt;&lt;/p&gt;&lt;p&gt;</w:t>
      </w:r>
      <w:r>
        <w:rPr>
          <w:sz w:val="32"/>
          <w:szCs w:val="32"/>
        </w:rPr>
        <w:t>在这个数字化时代，随着动漫文化的兴起，一张张精美的卡通角色图像逐渐成为人们喜爱和收藏的对象。特别是在日韩两国，这种风格独特、色彩鲜明的“一卡、二卡、三卡、四卡”系列中，有一个特殊的小众群体——“高清妈妈的朋友”。她们不仅拥有迷人的外貌，还有着深邃的情感世界。</w:t>
      </w:r>
      <w:r>
        <w:rPr>
          <w:sz w:val="32"/>
          <w:szCs w:val="32"/>
        </w:rPr>
        <w:t>&lt;/p&gt;&lt;p&gt;</w:t>
      </w:r>
      <w:r>
        <w:rPr>
          <w:sz w:val="32"/>
          <w:szCs w:val="32"/>
        </w:rPr>
        <w:t>为什么会有人这么叫呢？</w:t>
      </w:r>
      <w:r>
        <w:rPr>
          <w:sz w:val="32"/>
          <w:szCs w:val="32"/>
        </w:rPr>
        <w:t>&lt;/p&gt;&lt;p&gt;&lt;img src="/static-img/pVPffQ2jpzWF_hOiAEp_Gt6uFiLo_vL1U78IKZtgYIFtM7NUCmyPOLqKUE6W1THkRL8LqFmoV_PDBjg0nO92ySM7R_aP76AhduGzSN_rsQSMnAdt0mPdGaStVEIdAaLkCJy6qJrRrrQWUYdVtqYzgF9WF_wL5GUfSn3C-3Ms2sfNQylqY94TA73Hbq2TcGAl.jpg"&gt;&lt;/p&gt;&lt;p&gt;&amp;#34;</w:t>
      </w:r>
      <w:r>
        <w:rPr>
          <w:sz w:val="32"/>
          <w:szCs w:val="32"/>
        </w:rPr>
        <w:t>高清</w:t>
      </w:r>
      <w:r>
        <w:rPr>
          <w:sz w:val="32"/>
          <w:szCs w:val="32"/>
        </w:rPr>
        <w:t>&amp;#34;</w:t>
      </w:r>
      <w:r>
        <w:rPr>
          <w:sz w:val="32"/>
          <w:szCs w:val="32"/>
        </w:rPr>
        <w:t>这个词汇听起来专业而高端，它代表了这些角色图像中的细节处理得非常精致，几乎能看出每一根头发，每一个表情线条。</w:t>
      </w:r>
      <w:r>
        <w:rPr>
          <w:sz w:val="32"/>
          <w:szCs w:val="32"/>
        </w:rPr>
        <w:t>&amp;#34;</w:t>
      </w:r>
      <w:r>
        <w:rPr>
          <w:sz w:val="32"/>
          <w:szCs w:val="32"/>
        </w:rPr>
        <w:t>妈妈的朋友</w:t>
      </w:r>
      <w:r>
        <w:rPr>
          <w:sz w:val="32"/>
          <w:szCs w:val="32"/>
        </w:rPr>
        <w:t>&amp;#34;</w:t>
      </w:r>
      <w:r>
        <w:rPr>
          <w:sz w:val="32"/>
          <w:szCs w:val="32"/>
        </w:rPr>
        <w:t>则是一个更加贴近人心的话题，描述了一种温暖而亲切的情感关系。这种称呼源于某些动漫作品中，以母女为主角或围绕母女关系展开的情节，而这其中的一些角色就被赋予了特殊的地位。</w:t>
      </w:r>
      <w:r>
        <w:rPr>
          <w:sz w:val="32"/>
          <w:szCs w:val="32"/>
        </w:rPr>
        <w:t>&lt;/p&gt;&lt;p&gt;</w:t>
      </w:r>
      <w:r>
        <w:rPr>
          <w:sz w:val="32"/>
          <w:szCs w:val="32"/>
        </w:rPr>
        <w:t>这些角色有什么特点吗？</w:t>
      </w:r>
      <w:r>
        <w:rPr>
          <w:sz w:val="32"/>
          <w:szCs w:val="32"/>
        </w:rPr>
        <w:t>&lt;/p&gt;&lt;p&gt;&lt;img src="/static-img/P8DejLSduH3LihsffjMDQt6uFiLo_vL1U78IKZtgYIFtM7NUCmyPOLqKUE6W1THkRL8LqFmoV_PDBjg0nO92ySM7R_aP76AhduGzSN_rsQSMnAdt0mPdGaStVEIdAaLkCJy6qJrRrrQWUYdVtqYzgF9WF_wL5GUfSn3C-3Ms2sfNQylqY94TA73Hbq2TcGAl.jpg"&gt;&lt;/p&gt;&lt;p&gt;</w:t>
      </w:r>
      <w:r>
        <w:rPr>
          <w:sz w:val="32"/>
          <w:szCs w:val="32"/>
        </w:rPr>
        <w:t>首先，从视觉上来讲，这些“高清妈妈的朋友”通常都有着完美无瑕的大眼睛、丰满又柔软的人体曲线，以及那些让人难以忘怀的小小缺陷。她们穿梭在各种场景中，无论是在家里的厨房里做饭，在公园里散步，还是在学校里学习，她们总能以一种自然而然地吸引我们的目光。</w:t>
      </w:r>
      <w:r>
        <w:rPr>
          <w:sz w:val="32"/>
          <w:szCs w:val="32"/>
        </w:rPr>
        <w:t>&lt;/p&gt;&lt;p&gt;</w:t>
      </w:r>
      <w:r>
        <w:rPr>
          <w:sz w:val="32"/>
          <w:szCs w:val="32"/>
        </w:rPr>
        <w:t>其次，他们所展现的情感丰富多样，从慈祥到坚强，从悲伤到快乐，她们用自己的方式去表达自己对周围世界的一份关爱和理解。这一点让很多粉丝能够找到共鸣，也就是说，这些角色不仅仅是漂亮，更重要的是他们内心深处那种温暖与力量。</w:t>
      </w:r>
      <w:r>
        <w:rPr>
          <w:sz w:val="32"/>
          <w:szCs w:val="32"/>
        </w:rPr>
        <w:t>&lt;/p&gt;&lt;p&gt;&lt;img src="/static-img/i-mwv3t7rOpAp-mkvpvHIt6uFiLo_vL1U78IKZtgYIFtM7NUCmyPOLqKUE6W1THkRL8LqFmoV_PDBjg0nO92ySM7R_aP76AhduGzSN_rsQSMnAdt0mPdGaStVEIdAaLkCJy6qJrRrrQWUYdVtqYzgF9WF_wL5GUfSn3C-3Ms2sfNQylqY94TA73Hbq2TcGAl.jpg"&gt;&lt;/p&gt;&lt;p&gt;</w:t>
      </w:r>
      <w:r>
        <w:rPr>
          <w:sz w:val="32"/>
          <w:szCs w:val="32"/>
        </w:rPr>
        <w:t>有哪些著名人物可以算作</w:t>
      </w:r>
      <w:r>
        <w:rPr>
          <w:sz w:val="32"/>
          <w:szCs w:val="32"/>
        </w:rPr>
        <w:t>?&lt;/p&gt;&lt;p&gt;</w:t>
      </w:r>
      <w:r>
        <w:rPr>
          <w:sz w:val="32"/>
          <w:szCs w:val="32"/>
        </w:rPr>
        <w:t>当然啦，让我们从一些最受欢迎的人物开始聊起，比如《我的英雄学院》中的米其林老师、《神奇女侠》中的维京娜、《金色的伞》的雨宫亚由等等。在这些作品中，他们扮演了不同角色的母亲或女性形象，并且因为他们优雅大方或者坚韧不拔的事迹，被广泛传颂并受到追捧。</w:t>
      </w:r>
      <w:r>
        <w:rPr>
          <w:sz w:val="32"/>
          <w:szCs w:val="32"/>
        </w:rPr>
        <w:t>&lt;/p&gt;&lt;p&gt;&lt;img src="/static-img/lmhDf7ginZyHBIlLjDPHIt6uFiLo_vL1U78IKZtgYIFtM7NUCmyPOLqKUE6W1THkRL8LqFmoV_PDBjg0nO92ySM7R_aP76AhduGzSN_rsQSMnAdt0mPdGaStVEIdAaLkCJy6qJrRrrQWUYdVtqYzgF9WF_wL5GUfSn3C-3Ms2sfNQylqY94TA73Hbq2TcGAl.jpg"&gt;&lt;/p&gt;&lt;p&gt;</w:t>
      </w:r>
      <w:r>
        <w:rPr>
          <w:sz w:val="32"/>
          <w:szCs w:val="32"/>
        </w:rPr>
        <w:t>除了这些知名之星，还有一批新晋的小可爱也正一步步走向大家的心间。她们可能没有那么大的知名度，但她的纯真和善良却给许多年轻粉丝带来了启示和安慰。正因为这样的原因，她们才能够获得更多人的喜爱，不断地成长为新的“高清”的代表之一。</w:t>
      </w:r>
      <w:r>
        <w:rPr>
          <w:sz w:val="32"/>
          <w:szCs w:val="32"/>
        </w:rPr>
        <w:t>&lt;/p&gt;&lt;p&gt;</w:t>
      </w:r>
      <w:r>
        <w:rPr>
          <w:sz w:val="32"/>
          <w:szCs w:val="32"/>
        </w:rPr>
        <w:t>这类图片如何获取？</w:t>
      </w:r>
      <w:r>
        <w:rPr>
          <w:sz w:val="32"/>
          <w:szCs w:val="32"/>
        </w:rPr>
        <w:t>&lt;/p&gt;&lt;p&gt;</w:t>
      </w:r>
      <w:r>
        <w:rPr>
          <w:sz w:val="32"/>
          <w:szCs w:val="32"/>
        </w:rPr>
        <w:t>对于那些想要更好地欣赏或收藏这样精美图片的人来说，可以通过网络上的各大动漫社区论坛或者社交媒体平台寻找相关内容。此外，也有一部分艺术家会将这些角色进行改编，并发布高质量壁纸或手机壳供粉丝购买使用，这也是一种支持艺术家的方式。而对于那些希望制作自己的原创作品的人来说，只需借助设计软件，就能自由地创造属于自己的版本，让想象力飞跃无限！</w:t>
      </w:r>
      <w:r>
        <w:rPr>
          <w:sz w:val="32"/>
          <w:szCs w:val="32"/>
        </w:rPr>
        <w:t>&lt;/p&gt;&lt;p&gt;</w:t>
      </w:r>
      <w:r>
        <w:rPr>
          <w:sz w:val="32"/>
          <w:szCs w:val="32"/>
        </w:rPr>
        <w:t>为什么会有人这么热衷于收集呢？</w:t>
      </w:r>
      <w:r>
        <w:rPr>
          <w:sz w:val="32"/>
          <w:szCs w:val="32"/>
        </w:rPr>
        <w:t>&lt;/p&gt;&lt;p&gt;</w:t>
      </w:r>
      <w:r>
        <w:rPr>
          <w:sz w:val="32"/>
          <w:szCs w:val="32"/>
        </w:rPr>
        <w:t>热衷于收集并不只是简单的一时兴奋，而是一种情感上的投入。在这里，“高清”的意义远远超越了一般意义上的清晰度，它反映了一种对美好事物执着追求、一种对生活品质提升的手段。一张张精致绝妙的图片，是未来回忆录中的宝贵财富，是当下情感交流的一个窗口，是知识传承的一道桥梁，对于那些真正喜欢它们的人来说，每一次收藏都是一次珍贵记忆产生的地方。</w:t>
      </w:r>
      <w:r>
        <w:rPr>
          <w:sz w:val="32"/>
          <w:szCs w:val="32"/>
        </w:rPr>
        <w:t>&lt;/p&gt;&lt;p&gt;</w:t>
      </w:r>
      <w:r>
        <w:rPr>
          <w:sz w:val="32"/>
          <w:szCs w:val="32"/>
        </w:rPr>
        <w:t>最后，“日韩一卡二 卡</w:t>
      </w:r>
      <w:r>
        <w:rPr>
          <w:sz w:val="32"/>
          <w:szCs w:val="32"/>
        </w:rPr>
        <w:t xml:space="preserve">3 </w:t>
      </w:r>
      <w:r>
        <w:rPr>
          <w:sz w:val="32"/>
          <w:szCs w:val="32"/>
        </w:rPr>
        <w:t>卡</w:t>
      </w:r>
      <w:r>
        <w:rPr>
          <w:sz w:val="32"/>
          <w:szCs w:val="32"/>
        </w:rPr>
        <w:t xml:space="preserve">4 </w:t>
      </w:r>
      <w:r>
        <w:rPr>
          <w:sz w:val="32"/>
          <w:szCs w:val="32"/>
        </w:rPr>
        <w:t>高清 妈妈 的 朋 友”这一主题虽然小众，但它触及到了人类内心深处那份渴望关联与分享的情感需求。这也许不是每个人都能完全理解，但是对于愿意深入探索这片领域的心灵者来说，它提供了一片属于自己的天空，那里充满了梦想与希望。</w:t>
      </w:r>
      <w:r>
        <w:rPr>
          <w:sz w:val="32"/>
          <w:szCs w:val="32"/>
        </w:rPr>
        <w:t>&lt;/p&gt;&lt;p&gt;&lt;a href = "/doc/566233-</w:t>
      </w:r>
      <w:r>
        <w:rPr>
          <w:sz w:val="32"/>
          <w:szCs w:val="32"/>
        </w:rPr>
        <w:t>日韩高清卡通妈妈朋友日韩风格的高质量卡通角色妈妈的朋友</w:t>
      </w:r>
      <w:r>
        <w:rPr>
          <w:sz w:val="32"/>
          <w:szCs w:val="32"/>
        </w:rPr>
        <w:t>.doc" rel="alternate" download="566233-</w:t>
      </w:r>
      <w:r>
        <w:rPr>
          <w:sz w:val="32"/>
          <w:szCs w:val="32"/>
        </w:rPr>
        <w:t>日韩高清卡通妈妈朋友日韩风格的高质量卡通角色妈妈的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