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校园传说中的学习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，总会有一些传说流传开来，这些传说往往能够反映出学校的风气和学生之间的关系。今天我们要讲述的一个故事，就发生在一个普通的高中里，那是一则关于“校霸写错一题学霸就放一支笔”的奇妙事件。</w:t>
      </w:r>
      <w:r>
        <w:rPr>
          <w:sz w:val="32"/>
          <w:szCs w:val="32"/>
        </w:rPr>
        <w:t>&lt;/p&gt;&lt;p&gt;&lt;img src="/static-img/tZs_C0xnmhvFaNkr7RTeSM4Z3BH0d9eeOAzKXcyipUYWSWxdgMZWisG66krWG4Ab.png"&gt;&lt;/p&gt;&lt;p&gt;</w:t>
      </w:r>
      <w:r>
        <w:rPr>
          <w:sz w:val="32"/>
          <w:szCs w:val="32"/>
        </w:rPr>
        <w:t>是谁能相信？校霸写错一题学霸就放一支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两个学生，他们分别是李明和王华。李明是班上的“神话级”校霸，他几乎无人敢惹，而王华则是一个成绩优异、安静的小书虫。他俩虽然性格迥异，但却因为一次偶然的机会而交上了朋友。</w:t>
      </w:r>
      <w:r>
        <w:rPr>
          <w:sz w:val="32"/>
          <w:szCs w:val="32"/>
        </w:rPr>
        <w:t>&lt;/p&gt;&lt;p&gt;&lt;img src="/static-img/go0RFc9StSWXZlKvmesXDM4Z3BH0d9eeOAzKXcyipUYwOXwLrl2RJiEhDe9yBOyxs2-ccjRqvU3Rg4Tz-iaBJuwOn-3GWQrycCg7v6EMLLz7vrWthQhdi2glnpghSbA85pN79SIJwLAwOUNqP7W6dhKfbAyeGko2sd24xaMYakgkzUSq0czQ4SUTUHzq6Q5bsxId7kMd85z963fiIcHjhA.png"&gt;&lt;/p&gt;&lt;p&gt;</w:t>
      </w:r>
      <w:r>
        <w:rPr>
          <w:sz w:val="32"/>
          <w:szCs w:val="32"/>
        </w:rPr>
        <w:t>他们都有着自己的秘密：李明其实对数学很不擅长，但他不想让同学们知道；而王华，则隐藏着自己对绘画的热爱，因为担心老师会认为他的兴趣分散了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在课间休息时，李明正好坐在王华旁边，他拿起王华的手记本准备做一些数学练习。但是不小心，他将手指划过了一张纸条，那上面竟然是王华精心制作的一幅水彩画。这次意外，让两个原本完全不同的人产生了共鸣。</w:t>
      </w:r>
      <w:r>
        <w:rPr>
          <w:sz w:val="32"/>
          <w:szCs w:val="32"/>
        </w:rPr>
        <w:t>&lt;/p&gt;&lt;p&gt;&lt;img src="/static-img/-yyENu0genwbEqJ28ZXN9c4Z3BH0d9eeOAzKXcyipUYwOXwLrl2RJiEhDe9yBOyxs2-ccjRqvU3Rg4Tz-iaBJuwOn-3GWQrycCg7v6EMLLz7vrWthQhdi2glnpghSbA85pN79SIJwLAwOUNqP7W6dhKfbAyeGko2sd24xaMYakgkzUSq0czQ4SUTUHzq6Q5bsxId7kMd85z963fiIcHjhA.png"&gt;&lt;/p&gt;&lt;p&gt;</w:t>
      </w:r>
      <w:r>
        <w:rPr>
          <w:sz w:val="32"/>
          <w:szCs w:val="32"/>
        </w:rPr>
        <w:t>从此以后，尽管他们仍旧保持着彼此身份中的距离，但每当课间或放学的时候，他们都会互相借鉴对方的知识点。李明开始更加珍视学习，而王华也开始更加积极地表达自己的艺术才能。在这段时间里，他们一起成长，也一起帮助对方克服各自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李明尝试去完成一个难度较大的数学练习时，却发现自己犯了个致命错误。他犹豫是否应该向任何人求助。但就在这时候，回忆起与王华之间曾经共同探索知识的心情，他鼓足勇气，将错误答案告诉了身边的人。而结果超出了他的预期——他没有受到嘲笑或者责问，而是在听众中找到了理解和同情之声。尤其是那个曾经被误解为只懂得读书的小男孩——他用一种温暖而充满理解的声音告诉他：“没关系，每个人都有犯错的时候。”</w:t>
      </w:r>
      <w:r>
        <w:rPr>
          <w:sz w:val="32"/>
          <w:szCs w:val="32"/>
        </w:rPr>
        <w:t>&lt;/p&gt;&lt;p&gt;&lt;img src="/static-img/nfRKJk0Uu1AqvSMiqy3PZc4Z3BH0d9eeOAzKXcyipUYwOXwLrl2RJiEhDe9yBOyxs2-ccjRqvU3Rg4Tz-iaBJuwOn-3GWQrycCg7v6EMLLz7vrWthQhdi2glnpghSbA85pN79SIJwLAwOUNqP7W6dhKfbAyeGko2sd24xaMYakgkzUSq0czQ4SUTUHzq6Q5bsxId7kMd85z963fiIcHjhA.png"&gt;&lt;/p&gt;&lt;p&gt;</w:t>
      </w:r>
      <w:r>
        <w:rPr>
          <w:sz w:val="32"/>
          <w:szCs w:val="32"/>
        </w:rPr>
        <w:t>从此之后，无论何时何地，只要有人需要帮助，无论你是什么样的角色，都可以找到你的支持者。而对于那些看似坚不可摧的地位，其实也可能因为一点点善良和真诚而变得脆弱起来。如果你遇到困难，不妨试试以一种新的方式去面对它，或许就会惊喜不断，就像那个关于“校霸写错一题学霸就放一支笔”的美丽故事一样。</w:t>
      </w:r>
      <w:r>
        <w:rPr>
          <w:sz w:val="32"/>
          <w:szCs w:val="32"/>
        </w:rPr>
        <w:t>&lt;/p&gt;&lt;p&gt;&lt;a href = "/doc/566459-</w:t>
      </w:r>
      <w:r>
        <w:rPr>
          <w:sz w:val="32"/>
          <w:szCs w:val="32"/>
        </w:rPr>
        <w:t>校霸写错一题学霸就放一支笔校园传说中的学习互动</w:t>
      </w:r>
      <w:r>
        <w:rPr>
          <w:sz w:val="32"/>
          <w:szCs w:val="32"/>
        </w:rPr>
        <w:t>.doc" rel="alternate" download="566459-</w:t>
      </w:r>
      <w:r>
        <w:rPr>
          <w:sz w:val="32"/>
          <w:szCs w:val="32"/>
        </w:rPr>
        <w:t>校霸写错一题学霸就放一支笔校园传说中的学习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