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江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武侠小说如同一股永不凋谢的春天，绽放着无尽的故事和传奇。其中，“卧龙生”这个名字，就像是一道闪电，在夜空中划过，让人难以忘怀。它不仅仅是一个人物的名字，更是代表了一种精神，一种追求自由与力量的精神。</w:t>
      </w:r>
      <w:r>
        <w:rPr>
          <w:sz w:val="32"/>
          <w:szCs w:val="32"/>
        </w:rPr>
        <w:t>&lt;/p&gt;&lt;p&gt;&lt;img src="/static-img/id1P3xMiCedrsENCXe333I6tIjBOmFrNIAGkuAYzJQLUt_fnTpPMyVhCV7VQbPoa.jpeg"&gt;&lt;/p&gt;&lt;p&gt;</w:t>
      </w:r>
      <w:r>
        <w:rPr>
          <w:sz w:val="32"/>
          <w:szCs w:val="32"/>
        </w:rPr>
        <w:t>第一段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小村庄，那里的孩子们都耳熟能详的一个传说——关于一个名叫卧龙生的少年。他出身平凡，但内心却充满了野心和欲望。他渴望成为武林中的强者，用自己的双手去改变命运，用自己的智慧去征服世界。在他年幼时，他就开始练习武艺，从山上的一位隐居老人那里学到了几招基本功。</w:t>
      </w:r>
      <w:r>
        <w:rPr>
          <w:sz w:val="32"/>
          <w:szCs w:val="32"/>
        </w:rPr>
        <w:t>&lt;/p&gt;&lt;p&gt;&lt;img src="/static-img/4fsUUSu4KLh4-t5dVRiSVI6tIjBOmFrNIAGkuAYzJQLEyOBPZ9B70RmvBVMAMiOxOcjdfrax_Pf5yqX4auaiCuy7yC3-LtSWGjjyXmvr79NU9OuWTOQJtNoMtAd5Kh6Yhrxg8kcsTYoda84bGj_TMmaldoYstI2t1XkL7Se4T7UnaZVS7oOHcmniA7LhsQSa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卧龙生的实力逐渐增强，他开始走上了修行之路。在这条道路上，他遇到了一些师傅，他们教会了他更多高深莫测的武艺。但也正是在这条道路上，他经历了无数次挫折和失败，每一次跌倒都让他更加坚定地朝着目标前进。</w:t>
      </w:r>
      <w:r>
        <w:rPr>
          <w:sz w:val="32"/>
          <w:szCs w:val="32"/>
        </w:rPr>
        <w:t>&lt;/p&gt;&lt;p&gt;&lt;img src="/static-img/xdAsa-XgYKCZoH3VtwHhQI6tIjBOmFrNIAGkuAYzJQLEyOBPZ9B70RmvBVMAMiOxOcjdfrax_Pf5yqX4auaiCuy7yC3-LtSWGjjyXmvr79NU9OuWTOQJtNoMtAd5Kh6Yhrxg8kcsTYoda84bGj_TMmaldoYstI2t1XkL7Se4T7UnaZVS7oOHcmniA7LhsQSa.jpeg"&gt;&lt;/p&gt;&lt;p&gt;</w:t>
      </w:r>
      <w:r>
        <w:rPr>
          <w:sz w:val="32"/>
          <w:szCs w:val="32"/>
        </w:rPr>
        <w:t>第三段：江湖中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卧龙生成为了江湖中的人物时，他发现自己面临的是一个复杂多变的大环境。各派门派之间不断发生冲突，而他作为一介草莽，却不得不在这些大势之间寻找自己的位置。他用他的勇敢和智慧，逐渐赢得了人们对他的信任，也吸引了一批忠诚的小弟围绕在他的身边。</w:t>
      </w:r>
      <w:r>
        <w:rPr>
          <w:sz w:val="32"/>
          <w:szCs w:val="32"/>
        </w:rPr>
        <w:t>&lt;/p&gt;&lt;p&gt;&lt;img src="/static-img/sHk3bph6YwkKPW2v1T3nZ46tIjBOmFrNIAGkuAYzJQLEyOBPZ9B70RmvBVMAMiOxOcjdfrax_Pf5yqX4auaiCuy7yC3-LtSWGjjyXmvr79NU9OuWTOQJtNoMtAd5Kh6Yhrxg8kcsTYoda84bGj_TMmaldoYstI2t1XkL7Se4T7UnaZVS7oOHcmniA7LhsQSa.jpeg"&gt;&lt;/p&gt;&lt;p&gt;</w:t>
      </w:r>
      <w:r>
        <w:rPr>
          <w:sz w:val="32"/>
          <w:szCs w:val="32"/>
        </w:rPr>
        <w:t>第四段：英雄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看似顺利的时候，一场意外发生，让卧龙生的生活再次陷入危机。这场危机不是来自于敌人的攻击，而是来自于内部的一次背叛。原来有一部分小弟被其他门派所收买，不断地向他们泄露重要信息，这导致了许多计划落空，最终使得卧龙生差点丢掉性命。</w:t>
      </w:r>
      <w:r>
        <w:rPr>
          <w:sz w:val="32"/>
          <w:szCs w:val="32"/>
        </w:rPr>
        <w:t>&lt;/p&gt;&lt;p&gt;&lt;img src="/static-img/3cxqSxeE-iLYR9ZlFyZlAo6tIjBOmFrNIAGkuAYzJQLEyOBPZ9B70RmvBVMAMiOxOcjdfrax_Pf5yqX4auaiCuy7yC3-LtSWGjjyXmvr79NU9OuWTOQJtNoMtAd5Kh6Yhrxg8kcsTYoda84bGj_TMmaldoYstI2t1XkL7Se4T7UnaZVS7oOHcmniA7LhsQSa.jpg"&gt;&lt;/p&gt;&lt;p&gt;</w:t>
      </w:r>
      <w:r>
        <w:rPr>
          <w:sz w:val="32"/>
          <w:szCs w:val="32"/>
        </w:rPr>
        <w:t>第五段：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后，卦子决定彻底清理门户，将那些背叛者的尸体挂起作警示。此事震惊整个江湖，使得所有门派都知道，即便是最有实力的英雄，也不能忽视内部安全问题。而这一切，都为“卦子”的名声添上了光彩，并且也让更多的人认识到了他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卦子》这个名字听起来有些冷酷，但它背后隐藏着一种力量，那就是一种超越世俗、超越常规、超越任何束缚的手法。这种力量源自于“本能”，源自于生命本身对于自由与权力的渴望。这也是为什么很多人把“卦子”比喻为神话中的巨兽，因为它拥有这样的力量，它可以打破一切限制，无论是身体上的还是思想上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卯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个词，在中文里有两层含义。一方面，它指的是水牛；另一方面，它还有别称叫做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卤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，意思是很好的东西。在这里，我们可以将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卯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看作是一个象征性的符号，它代表了那份独特而又不可抗拒的力量，是每个人内心深处渴望探索并实现的事物。而 “ 生” 字，则意味着新的开始，无论是在情感上还是在行动上都是新开端。而结合起来，我们得到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午日生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一个既象征意义丰富又充满活力的词语，用来形容那个时代最具传奇色彩的人物——我们今天要说的主人公 —— 卮字士（或译为 生）先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末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，看见那个曾经默默无闻的小伙伴，如今已经成为了一位威震四方的大侠时，我们的心中都会涌现出一丝敬佩。那份从未褪色的热血、那份从未磨灭的情谊，是不是正好证明给我们看？所以，当你看到那句话 —— “ 卮字士”，你一定要记住，我跟你讲述的是这样一个人，这样一个人生，这样的故事。这就是我想要告诉你的：“非典型英雄”的故事。你准备好了吗？让我们一起踏入这个奇妙而又迷人的世界吧！</w:t>
      </w:r>
      <w:r>
        <w:rPr>
          <w:sz w:val="32"/>
          <w:szCs w:val="32"/>
        </w:rPr>
        <w:t>&lt;/p&gt;&lt;p&gt;&lt;a href = "/doc/567418-</w:t>
      </w:r>
      <w:r>
        <w:rPr>
          <w:sz w:val="32"/>
          <w:szCs w:val="32"/>
        </w:rPr>
        <w:t>卧龙生江湖的逆袭</w:t>
      </w:r>
      <w:r>
        <w:rPr>
          <w:sz w:val="32"/>
          <w:szCs w:val="32"/>
        </w:rPr>
        <w:t>.doc" rel="alternate" download="567418-</w:t>
      </w:r>
      <w:r>
        <w:rPr>
          <w:sz w:val="32"/>
          <w:szCs w:val="32"/>
        </w:rPr>
        <w:t>卧龙生江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