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的开始</w:t>
      </w:r>
      <w:r>
        <w:rPr>
          <w:sz w:val="32"/>
          <w:szCs w:val="32"/>
        </w:rPr>
        <w:t>&lt;/p&gt;&lt;p&gt;&lt;img src="/static-img/u09As9KiYjMdnKTVZBg9RcjwDmLkKlUkIg5Q2f9f9YmVJYwBCZ-CPVcn8BiLUKfw.jpg"&gt;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这一年里，我如同一颗未曾发光的星星，静静地躺在时间的海洋中。它是怎样的一个年份呢？让我带你穿越时空，回到那个充满了无限可能和希望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之花绽放</w:t>
      </w:r>
      <w:r>
        <w:rPr>
          <w:sz w:val="32"/>
          <w:szCs w:val="32"/>
        </w:rPr>
        <w:t>&lt;/p&gt;&lt;p&gt;&lt;img src="/static-img/lu5dakO66N01IHkHzvleTsjwDmLkKlUkIg5Q2f9f9YkJzU8O_v1HPpfpTPOK8rl9aHaC6d7wETy45Fl7tTsNAVEk6UqWaSylGPabPm1D7piXZO3MFNnF37AIqEL9j3R757ZdxYFDU33x_Dcv3F5iIR0cKmZwu2Jg7PJTs0PyXLt5r7ZCxb04jk-vy59Xt4F9.jpg"&gt;&lt;/p&gt;&lt;p&gt;</w:t>
      </w:r>
      <w:r>
        <w:rPr>
          <w:sz w:val="32"/>
          <w:szCs w:val="32"/>
        </w:rPr>
        <w:t>那是一个充满活力的年代，每个人都像是一片片生机勃勃的小花，在阳光下轻轻摇曳。我的高中生活正值盛期，那些难忘的课堂、那些与同学们一起度过的美好时光，都让人不禁感慨：这是不是真的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&lt;img src="/static-img/yDQ66Qnr3KTyJyeeBqlIn8jwDmLkKlUkIg5Q2f9f9YkJzU8O_v1HPpfpTPOK8rl9aHaC6d7wETy45Fl7tTsNAVEk6UqWaSylGPabPm1D7piXZO3MFNnF37AIqEL9j3R757ZdxYFDU33x_Dcv3F5iIR0cKmZwu2Jg7PJTs0PyXLt5r7ZCxb04jk-vy59Xt4F9.jpg"&gt;&lt;/p&gt;&lt;p&gt;</w:t>
      </w:r>
      <w:r>
        <w:rPr>
          <w:sz w:val="32"/>
          <w:szCs w:val="32"/>
        </w:rPr>
        <w:t>我始终相信，只要有梦想，就没有无法克服的问题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我决定踏上自己的学习旅程。那时候，互联网刚刚兴起，我通过网络资源不断拓宽知识边界，为将来的每一步都打下坚实基础。每当夜深人静，我会坐在电脑前，不停地探索着这个世界，让自己的视野变得更加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风云变幻</w:t>
      </w:r>
      <w:r>
        <w:rPr>
          <w:sz w:val="32"/>
          <w:szCs w:val="32"/>
        </w:rPr>
        <w:t>&lt;/p&gt;&lt;p&gt;&lt;img src="/static-img/s6bDKgAnuZImnA0zycbcl8jwDmLkKlUkIg5Q2f9f9YkJzU8O_v1HPpfpTPOK8rl9aHaC6d7wETy45Fl7tTsNAVEk6UqWaSylGPabPm1D7piXZO3MFNnF37AIqEL9j3R757ZdxYFDU33x_Dcv3F5iIR0cKmZwu2Jg7PJTs0PyXLt5r7ZCxb04jk-vy59Xt4F9.jpg"&gt;&lt;/p&gt;&lt;p&gt;</w:t>
      </w:r>
      <w:r>
        <w:rPr>
          <w:sz w:val="32"/>
          <w:szCs w:val="32"/>
        </w:rPr>
        <w:t>这一年也是全球经济危机爆发的一年。在这样的背景下，我们这些未来的人才，无论是在校还是即将步入职场，都必须面对更多挑战。我记得，当时大家都在担忧，但我们也知道，只有面对现实，用实际行动去改变命运，这才是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绘就岁月</w:t>
      </w:r>
      <w:r>
        <w:rPr>
          <w:sz w:val="32"/>
          <w:szCs w:val="32"/>
        </w:rPr>
        <w:t>&lt;/p&gt;&lt;p&gt;&lt;img src="/static-img/kxhjYZqNr1Y8mBtMGagebcjwDmLkKlUkIg5Q2f9f9YkJzU8O_v1HPpfpTPOK8rl9aHaC6d7wETy45Fl7tTsNAVEk6UqWaSylGPabPm1D7piXZO3MFNnF37AIqEL9j3R757ZdxYFDU33x_Dcv3F5iIR0cKmZwu2Jg7PJTs0PyXLt5r7ZCxb04jk-vy59Xt4F9.jpg"&gt;&lt;/p&gt;&lt;p&gt;</w:t>
      </w:r>
      <w:r>
        <w:rPr>
          <w:sz w:val="32"/>
          <w:szCs w:val="32"/>
        </w:rPr>
        <w:t>然而，与朋友们相处的时候，却又仿佛置身于另一个世界。那时候，我们彼此之间的情谊被加强到了极致，有了共同的话题，也有了彼此支持。当有人问到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你”，我总是回答：“那是我生命中最美好的岁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来，那个时代虽然充满了挑战，但却也是我们成长的一个重要阶段。我学会了如何从挫折中恢复过来，又学会了如何用智慧去应对问题。而现在，当人们提及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时，他们所说的，是一种经历，一种成长，一种对于过去珍惜和向往的心情。</w:t>
      </w:r>
      <w:r>
        <w:rPr>
          <w:sz w:val="32"/>
          <w:szCs w:val="32"/>
        </w:rPr>
        <w:t>&lt;/p&gt;&lt;p&gt;&lt;a href = "/doc/567797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.doc" rel="alternate" download="567797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