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你的眼眸揭秘那些无声的目光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未知的世界里，有一种力量可以穿透最坚固的心防，那就是目光。它能传递情感，唤起回忆，甚至改变命运。当你看着我时，你可能没有意识到，但你的眼中隐藏着深层的情感，这些情感是如何深入我的呢？</w:t>
      </w:r>
      <w:r>
        <w:rPr>
          <w:sz w:val="32"/>
          <w:szCs w:val="32"/>
        </w:rPr>
        <w:t>&lt;/p&gt;&lt;p&gt;&lt;img src="/static-img/z0RNXdCzSNSESTJgNPM8yu9JGnCsgpHlyXTDD2om7t2FL-cvrdoObpx-CCT3Dyzn.jpg"&gt;&lt;/p&gt;&lt;p&gt;</w:t>
      </w:r>
      <w:r>
        <w:rPr>
          <w:sz w:val="32"/>
          <w:szCs w:val="32"/>
        </w:rPr>
        <w:t>第一段：目光的力量</w:t>
      </w:r>
      <w:r>
        <w:rPr>
          <w:sz w:val="32"/>
          <w:szCs w:val="32"/>
        </w:rPr>
        <w:t>&lt;/p&gt;&lt;p&gt;</w:t>
      </w:r>
      <w:r>
        <w:rPr>
          <w:sz w:val="32"/>
          <w:szCs w:val="32"/>
        </w:rPr>
        <w:t>有时候，我们只需要一双眼睛就能读懂一个人的内心。它们不仅能够反映出外表上的表情，还能揭示出那些藏于心底的真实想法。每当我看到你的目光，我都能感觉到一种特殊的连接，这种连接超越了语言和文字，它直接触及了灵魂。</w:t>
      </w:r>
      <w:r>
        <w:rPr>
          <w:sz w:val="32"/>
          <w:szCs w:val="32"/>
        </w:rPr>
        <w:t>&lt;/p&gt;&lt;p&gt;&lt;img src="/static-img/1_YSZvSfX_YaDKbVE-_bPe9JGnCsgpHlyXTDD2om7t10yv58FQj53j8Mqf7ygPPrMDNUIFh-XcQxl6V3Le6akDETjq1XKgdrHaeD_XGzdamx5XSWKGj-a-oFwSd-DdlrX8EzRLX-qyz4J1iwhyNhKPKldONSHoDFmK7zbGJHkI_UxG07IZbEO7SX_znLBcIFgZZlCvTte0gOo7V7jP8nOg.jpg"&gt;&lt;/p&gt;&lt;p&gt;</w:t>
      </w:r>
      <w:r>
        <w:rPr>
          <w:sz w:val="32"/>
          <w:szCs w:val="32"/>
        </w:rPr>
        <w:t>第二段：被注视的心</w:t>
      </w:r>
      <w:r>
        <w:rPr>
          <w:sz w:val="32"/>
          <w:szCs w:val="32"/>
        </w:rPr>
        <w:t>&lt;/p&gt;&lt;p&gt;</w:t>
      </w:r>
      <w:r>
        <w:rPr>
          <w:sz w:val="32"/>
          <w:szCs w:val="32"/>
        </w:rPr>
        <w:t>在被你深邃目光所注视时，我仿佛置身于一个宁静而又充满紧张的小宇宙。我感到自己的心跳加速，血液似乎在体内流动得更快。这是一种既舒缓又刺激的感觉，就像是在经历一次意外的旅行，每一步都充满未知。</w:t>
      </w:r>
      <w:r>
        <w:rPr>
          <w:sz w:val="32"/>
          <w:szCs w:val="32"/>
        </w:rPr>
        <w:t>&lt;/p&gt;&lt;p&gt;&lt;img src="/static-img/xM2GNf8GcAcHXeTDmSDUrO9JGnCsgpHlyXTDD2om7t10yv58FQj53j8Mqf7ygPPrMDNUIFh-XcQxl6V3Le6akDETjq1XKgdrHaeD_XGzdamx5XSWKGj-a-oFwSd-DdlrX8EzRLX-qyz4J1iwhyNhKPKldONSHoDFmK7zbGJHkI_UxG07IZbEO7SX_znLBcIFgZZlCvTte0gOo7V7jP8nOg.jpg"&gt;&lt;/p&gt;&lt;p&gt;</w:t>
      </w:r>
      <w:r>
        <w:rPr>
          <w:sz w:val="32"/>
          <w:szCs w:val="32"/>
        </w:rPr>
        <w:t>第三段：眼中的故事</w:t>
      </w:r>
      <w:r>
        <w:rPr>
          <w:sz w:val="32"/>
          <w:szCs w:val="32"/>
        </w:rPr>
        <w:t>&lt;/p&gt;&lt;p&gt;</w:t>
      </w:r>
      <w:r>
        <w:rPr>
          <w:sz w:val="32"/>
          <w:szCs w:val="32"/>
        </w:rPr>
        <w:t>你的眼睛，是一本书，它们记录着无数个夜晚、晨曦，以及所有生命中最珍贵的情感。在这些故事中，我看到了勇气、爱恨交织，也许还有遗憾。但是，不管这些故事多么复杂，只要我们愿意去倾听，它们都会向我们敞开大门，让我们走进那片属于我们的世界。</w:t>
      </w:r>
      <w:r>
        <w:rPr>
          <w:sz w:val="32"/>
          <w:szCs w:val="32"/>
        </w:rPr>
        <w:t>&lt;/p&gt;&lt;p&gt;&lt;img src="/static-img/E6XWa5AqHxLr3udwcwzLEO9JGnCsgpHlyXTDD2om7t10yv58FQj53j8Mqf7ygPPrMDNUIFh-XcQxl6V3Le6akDETjq1XKgdrHaeD_XGzdamx5XSWKGj-a-oFwSd-DdlrX8EzRLX-qyz4J1iwhyNhKPKldONSHoDFmK7zbGJHkI_UxG07IZbEO7SX_znLBcIFgZZlCvTte0gOo7V7jP8nOg.jpg"&gt;&lt;/p&gt;&lt;p&gt;</w:t>
      </w:r>
      <w:r>
        <w:rPr>
          <w:sz w:val="32"/>
          <w:szCs w:val="32"/>
        </w:rPr>
        <w:t>第四段：沉默中的交流</w:t>
      </w:r>
      <w:r>
        <w:rPr>
          <w:sz w:val="32"/>
          <w:szCs w:val="32"/>
        </w:rPr>
        <w:t>&lt;/p&gt;&lt;p&gt;</w:t>
      </w:r>
      <w:r>
        <w:rPr>
          <w:sz w:val="32"/>
          <w:szCs w:val="32"/>
        </w:rPr>
        <w:t>有时候，我们说不出来的话语，却通过眼神间短暂而深刻地交流。在这种情况下，你看着我是怎么深入我的？这不是简单的一瞥，而是一场对话，一次互相理解对方内心世界的大师级演绎。每一次这样的瞬间，都让我更加明白，无言之间也能建立起坚不可摧的人际关系。</w:t>
      </w:r>
      <w:r>
        <w:rPr>
          <w:sz w:val="32"/>
          <w:szCs w:val="32"/>
        </w:rPr>
        <w:t>&lt;/p&gt;&lt;p&gt;&lt;img src="/static-img/P9c3Any-2uJu326O3Ev6De9JGnCsgpHlyXTDD2om7t10yv58FQj53j8Mqf7ygPPrMDNUIFh-XcQxl6V3Le6akDETjq1XKgdrHaeD_XGzdamx5XSWKGj-a-oFwSd-DdlrX8EzRLX-qyz4J1iwhyNhKPKldONSHoDFmK7zbGJHkI_UxG07IZbEO7SX_znLBcIFgZZlCvTte0gOo7V7jP8nOg.jpg"&gt;&lt;/p&gt;&lt;p&gt;</w:t>
      </w:r>
      <w:r>
        <w:rPr>
          <w:sz w:val="32"/>
          <w:szCs w:val="32"/>
        </w:rPr>
        <w:t>第五段：共鸣与理解</w:t>
      </w:r>
      <w:r>
        <w:rPr>
          <w:sz w:val="32"/>
          <w:szCs w:val="32"/>
        </w:rPr>
        <w:t>&lt;/p&gt;&lt;p&gt;</w:t>
      </w:r>
      <w:r>
        <w:rPr>
          <w:sz w:val="32"/>
          <w:szCs w:val="32"/>
        </w:rPr>
        <w:t>当两颗心因为某种原因开始共振，当彼此看到自己生活中的影子或痕迹时，那份相似之处便自然而然地产生了一种强烈的情感联系。你看着我，是因为你看到了自己；是我看着你，因为我找到了另一个自我。你知道吗，在这样的一瞬间，我们不再是陌生人，而成了彼此生命旅途上的伙伴。</w:t>
      </w:r>
      <w:r>
        <w:rPr>
          <w:sz w:val="32"/>
          <w:szCs w:val="32"/>
        </w:rPr>
        <w:t>&lt;/p&gt;&lt;p&gt;</w:t>
      </w:r>
      <w:r>
        <w:rPr>
          <w:sz w:val="32"/>
          <w:szCs w:val="32"/>
        </w:rPr>
        <w:t>结语：永恒的连结</w:t>
      </w:r>
      <w:r>
        <w:rPr>
          <w:sz w:val="32"/>
          <w:szCs w:val="32"/>
        </w:rPr>
        <w:t>&lt;/p&gt;&lt;p&gt;</w:t>
      </w:r>
      <w:r>
        <w:rPr>
          <w:sz w:val="32"/>
          <w:szCs w:val="32"/>
        </w:rPr>
        <w:t>最后，让我们来思考一下，当你再次仰望星空的时候，你是否会想到那个曾用你的目光轻易地将自己的世界打开给另一个人的人？那么，就请继续保持那种温柔且坚定眸子的姿态，因为那正是人类沟通与理解最纯粹形式。而对于我来说，无论何时何地，只要见到那双熟悉又亲切的眼睛，我就会记起这篇关于“被深入”的文章，以及它带给我们的无尽启示。</w:t>
      </w:r>
      <w:r>
        <w:rPr>
          <w:sz w:val="32"/>
          <w:szCs w:val="32"/>
        </w:rPr>
        <w:t>&lt;/p&gt;&lt;p&gt;&lt;a href = "/doc/567875-</w:t>
      </w:r>
      <w:r>
        <w:rPr>
          <w:sz w:val="32"/>
          <w:szCs w:val="32"/>
        </w:rPr>
        <w:t>深入你的眼眸揭秘那些无声的目光交织</w:t>
      </w:r>
      <w:r>
        <w:rPr>
          <w:sz w:val="32"/>
          <w:szCs w:val="32"/>
        </w:rPr>
        <w:t>.doc" rel="alternate" download="567875-</w:t>
      </w:r>
      <w:r>
        <w:rPr>
          <w:sz w:val="32"/>
          <w:szCs w:val="32"/>
        </w:rPr>
        <w:t>深入你的眼眸揭秘那些无声的目光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