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奶奶记一个关于家族传说与巨型祖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住着一位老人，她是村里的传奇人物，每个人都知道她的名字——阿婆。小叔子说我的奶奶好大，这句话经常出现在他嘴边，让所有的人都感到惊讶和好奇。</w:t>
      </w:r>
      <w:r>
        <w:rPr>
          <w:sz w:val="32"/>
          <w:szCs w:val="32"/>
        </w:rPr>
        <w:t>&lt;/p&gt;&lt;p&gt;&lt;img src="/static-img/wMeeRiPE7eXklPbPMs873VB7z__5amXW41Jg9ZImI6ME7jpudb9TsniTANo0At-z.jpg"&gt;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婆的身高确实令人瞩目，她站在那里，就像是山一样稳固而庄严。她的身材修长，面容饱满，眼睛明亮，有一种特殊的光芒，那是智慧和经验的积累。在她身上，可以看到家族中几代人的气息，是一种独特的文化遗产。</w:t>
      </w:r>
      <w:r>
        <w:rPr>
          <w:sz w:val="32"/>
          <w:szCs w:val="32"/>
        </w:rPr>
        <w:t>&lt;/p&gt;&lt;p&gt;&lt;img src="/static-img/f3W9pjhUKo5lKg96KnBZVFB7z__5amXW41Jg9ZImI6PYp_rOkVrpKKH2Y_Qggs63EpH3FWH5LoHbKgoveQS2201A0hfHJ8J2raH12eXIzMSGZqbS7TqmSJbvZCUD_0NGZEPxak5SzCTs-fmOu-5bZJdZQF7BsX8DXN6ToTTTviO7WO5jdEYewcImBCXHt33U.jpg"&gt;&lt;/p&gt;&lt;p&gt;</w:t>
      </w:r>
      <w:r>
        <w:rPr>
          <w:sz w:val="32"/>
          <w:szCs w:val="32"/>
        </w:rPr>
        <w:t>巨型祖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每次提起这个话题，都带着一丝自豪。他认为阿婆不仅仅是因为高个子的缘故，而是一种精神上的高度。她总是乐观向上，无论遇到什么困难，都能够泰然处之。这种坚韧不拔的品质，使得她成了整个家族中最受尊敬的人物。</w:t>
      </w:r>
      <w:r>
        <w:rPr>
          <w:sz w:val="32"/>
          <w:szCs w:val="32"/>
        </w:rPr>
        <w:t>&lt;/p&gt;&lt;p&gt;&lt;img src="/static-img/nDp5bsCjwKKBJXYJE6j18FB7z__5amXW41Jg9ZImI6PYp_rOkVrpKKH2Y_Qggs63EpH3FWH5LoHbKgoveQS2201A0hfHJ8J2raH12eXIzMSGZqbS7TqmSJbvZCUD_0NGZEPxak5SzCTs-fmOu-5bZJdZQF7BsX8DXN6ToTTTviO7WO5jdEYewcImBCXHt33U.jpg"&gt;&lt;/p&gt;&lt;p&gt;</w:t>
      </w:r>
      <w:r>
        <w:rPr>
          <w:sz w:val="32"/>
          <w:szCs w:val="32"/>
        </w:rPr>
        <w:t>记忆中的阿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我总会仰望着阿婆那高头顶，看着她笑眯眯地看着我。那时候，我就觉得她像是一个神仙，从天而降，将我们这些凡人照顾得无微不至。我也曾试图模仿过她的举止，但结果只能让自己显得有些尴尬，因为只有真正拥有了那种内心深处的大度和智慧才能做到这一点。</w:t>
      </w:r>
      <w:r>
        <w:rPr>
          <w:sz w:val="32"/>
          <w:szCs w:val="32"/>
        </w:rPr>
        <w:t>&lt;/p&gt;&lt;p&gt;&lt;img src="/static-img/TUoWEL2lRfjOUYCbd3j-dlB7z__5amXW41Jg9ZImI6PYp_rOkVrpKKH2Y_Qggs63EpH3FWH5LoHbKgoveQS2201A0hfHJ8J2raH12eXIzMSGZqbS7TqmSJbvZCUD_0NGZEPxak5SzCTs-fmOu-5bZJdZQF7BsX8DXN6ToTTTviO7WO5jdEYewcImBCXHt33U.jpg"&gt;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叔子说我的奶奶好大”这句话，不只是简单的一句开玩笑，它蕴含了对家庭、对传统以及对生活态度的一种赞美。它告诉我们，即使是在今天这个快速变化的世界里，我们也应该珍惜那些古老但依然强大的价值观念，如忠诚、勇敢和智慧。这些都是通过我们的祖辈们留给我们的宝贵遗产，我们必须不断学习并将其传递下去。</w:t>
      </w:r>
      <w:r>
        <w:rPr>
          <w:sz w:val="32"/>
          <w:szCs w:val="32"/>
        </w:rPr>
        <w:t>&lt;/p&gt;&lt;p&gt;&lt;img src="/static-img/gPhS5zBKJE30JJyRkm4h01B7z__5amXW41Jg9ZImI6PYp_rOkVrpKKH2Y_Qggs63EpH3FWH5LoHbKgoveQS2201A0hfHJ8J2raH12eXIzMSGZqbS7TqmSJbvZCUD_0NGZEPxak5SzCTs-fmOu-5bZJdZQF7BsX8DXN6ToTTTviO7WO5jdEYewcImBCXHt33U.png"&gt;&lt;/p&gt;&lt;p&gt;</w:t>
      </w:r>
      <w:r>
        <w:rPr>
          <w:sz w:val="32"/>
          <w:szCs w:val="32"/>
        </w:rPr>
        <w:t>成长与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，小叔子的话语背后隐藏的是对未来的展望，以及对于过去所学的一种肯定。我开始更加珍惜与阿婆相处的时光，她总是用自己的方式教育我，要有耐心，要有毅力，要懂得感恩。在她的影响下，我逐渐学会了如何成为一个更好的自己，也学会了如何去理解那些看似简单却又充满深意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到那个宁静的小镇，与阿婆一起坐在院子里的石凳上，那份温暖与安逸就会再次涌现。我会想起小时候听到的故事，那些关于英雄主义、牺牲精神以及爱护自然等主题的小说和历史事件，现在看来它们都那么渺小，却又那么重要，它们正是我成长过程中不可或缺的一部分。而“小叔子说我的奶奶好大”的话语，则成为了连接过去与现在的一个桥梁，让我们永远不会忘记那些值得铭记的事物及其背后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小叔子说我的奶奶好大”这句话，不仅仅是一句玩笑，更是一种生活哲学，一种家风，一种文化瑰宝，它激励着每一个人，无论年龄大小，都要保持童真的心态，对待生活要有正确的情感体验，在追求梦想同时也不忘初心，以此来构建一个更加完美的人生篇章。</w:t>
      </w:r>
      <w:r>
        <w:rPr>
          <w:sz w:val="32"/>
          <w:szCs w:val="32"/>
        </w:rPr>
        <w:t>&lt;/p&gt;&lt;p&gt;&lt;a href = "/doc/568423-</w:t>
      </w:r>
      <w:r>
        <w:rPr>
          <w:sz w:val="32"/>
          <w:szCs w:val="32"/>
        </w:rPr>
        <w:t>小叔子的奶奶记一个关于家族传说与巨型祖辈的故事</w:t>
      </w:r>
      <w:r>
        <w:rPr>
          <w:sz w:val="32"/>
          <w:szCs w:val="32"/>
        </w:rPr>
        <w:t>.doc" rel="alternate" download="568423-</w:t>
      </w:r>
      <w:r>
        <w:rPr>
          <w:sz w:val="32"/>
          <w:szCs w:val="32"/>
        </w:rPr>
        <w:t>小叔子的奶奶记一个关于家族传说与巨型祖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