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之旅探索共享与责任的第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班级环境中，公共玩具不仅是孩子们学习和娱乐的重要工具，也是培养社会责任感和合作精神的宝贵资源。《班级的公共玩具》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为我们揭开了这一世界的神秘面纱，让我们一起深入了解这片未知领域。</w:t>
      </w:r>
      <w:r>
        <w:rPr>
          <w:sz w:val="32"/>
          <w:szCs w:val="32"/>
        </w:rPr>
        <w:t>&lt;/p&gt;&lt;p&gt;&lt;img src="/static-img/qAs7oRZut5TVVpcVrAcQ6yHYHuJqc03n_CZc-kcOYEg_VRnZcFaiIH9bs6VffRm-.jpg"&gt;&lt;/p&gt;&lt;p&gt;</w:t>
      </w:r>
      <w:r>
        <w:rPr>
          <w:sz w:val="32"/>
          <w:szCs w:val="32"/>
        </w:rPr>
        <w:t>共享经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是一种特殊形式的人际互助，它鼓励学生之间分享资源，减少浪费，同时也锻炼了孩子们自我控制能力。在这个过程中，每个孩子都能体会到共同拥有、共同使用带来的乐趣，这种经历对于他们日后的生活态度有着积极影响。</w:t>
      </w:r>
      <w:r>
        <w:rPr>
          <w:sz w:val="32"/>
          <w:szCs w:val="32"/>
        </w:rPr>
        <w:t>&lt;/p&gt;&lt;p&gt;&lt;img src="/static-img/JxeU5RpPX58bq1Y-4F0fTyHYHuJqc03n_CZc-kcOYEgryGM-Y_kp2mr2Va-MgvPjfjuiU6pWyAdi011AgIz1pPlyIiGvSp5z7empBC7vFvNqcb37igfZKjfP_awJdfoXD3fv7pgmrswfP0E6R-0LcQ.jpg"&gt;&lt;/p&gt;&lt;p&gt;</w:t>
      </w:r>
      <w:r>
        <w:rPr>
          <w:sz w:val="32"/>
          <w:szCs w:val="32"/>
        </w:rPr>
        <w:t>规则与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种共享模式顺利进行，必须有一套明确而公正的规则。这些规则不仅包括如何使用玩具，还包括如何维护它们，以及在出现问题时应该怎么处理。这一系列措施有助于建立一个井然有序且公平的游戏环境，为每位参与者提供安全舒适的地方。</w:t>
      </w:r>
      <w:r>
        <w:rPr>
          <w:sz w:val="32"/>
          <w:szCs w:val="32"/>
        </w:rPr>
        <w:t>&lt;/p&gt;&lt;p&gt;&lt;img src="/static-img/iH7AY0BrkmIfEvwS7ZU7jSHYHuJqc03n_CZc-kcOYEgryGM-Y_kp2mr2Va-MgvPjfjuiU6pWyAdi011AgIz1pPlyIiGvSp5z7empBC7vFvNqcb37igfZKjfP_awJdfoXD3fv7pgmrswfP0E6R-0LcQ.jpg"&gt;&lt;/p&gt;&lt;p&gt;</w:t>
      </w:r>
      <w:r>
        <w:rPr>
          <w:sz w:val="32"/>
          <w:szCs w:val="32"/>
        </w:rPr>
        <w:t>责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强调的是责任感，而不是权利意识。每个人都需要对自己所拥有的资源负责，并尊重他人的选择和行为。通过这种方式，我们可以教育学生认识到自己的行为对周围人的影响，从而培养出更加谦逊和宽容的人品。</w:t>
      </w:r>
      <w:r>
        <w:rPr>
          <w:sz w:val="32"/>
          <w:szCs w:val="32"/>
        </w:rPr>
        <w:t>&lt;/p&gt;&lt;p&gt;&lt;img src="/static-img/XgSU06KCF4iBEhKNxRMl3yHYHuJqc03n_CZc-kcOYEgryGM-Y_kp2mr2Va-MgvPjfjuiU6pWyAdi011AgIz1pPlyIiGvSp5z7empBC7vFvNqcb37igfZKjfP_awJdfoXD3fv7pgmrswfP0E6R-0LcQ.jpg"&gt;&lt;/p&gt;&lt;p&gt;</w:t>
      </w:r>
      <w:r>
        <w:rPr>
          <w:sz w:val="32"/>
          <w:szCs w:val="32"/>
        </w:rPr>
        <w:t>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玩具本身就是多样化的一面镜子，它展示了各种各样的游戏、技能和兴趣点。通过这样的安排，不同背景、不同特长的小朋友都能找到属于自己的空间，无论他们是否擅长某项活动，他们都是团队不可或缺的一部分。</w:t>
      </w:r>
      <w:r>
        <w:rPr>
          <w:sz w:val="32"/>
          <w:szCs w:val="32"/>
        </w:rPr>
        <w:t>&lt;/p&gt;&lt;p&gt;&lt;img src="/static-img/M_wPd0iY554EKSsW-eGEjiHYHuJqc03n_CZc-kcOYEgryGM-Y_kp2mr2Va-MgvPjfjuiU6pWyAdi011AgIz1pPlyIiGvSp5z7empBC7vFvNqcb37igfZKjfP_awJdfoXD3fv7pgmrswfP0E6R-0LcQ.jpg"&gt;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私人所有权的情况下，同学们往往会更自由地发挥想象力，将传统游戏转变成新的内容。这不仅提高了他们解决问题及应变能力，也促进了思想上的交流，使得整个班级文化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制度开始运行起来，我们需要定期回顾并调整以适应变化。当发现不足之处或者存在的问题时，就要立即采取行动，以便将这些经验作为提升自身管理水平的一个机会。此外，对于那些表现突出的项目或程序，我们也应当给予表扬，以激励大家继续前行。</w:t>
      </w:r>
      <w:r>
        <w:rPr>
          <w:sz w:val="32"/>
          <w:szCs w:val="32"/>
        </w:rPr>
        <w:t>&lt;/p&gt;&lt;p&gt;&lt;a href = "/doc/568634-</w:t>
      </w:r>
      <w:r>
        <w:rPr>
          <w:sz w:val="32"/>
          <w:szCs w:val="32"/>
        </w:rPr>
        <w:t>班级公共玩具之旅探索共享与责任的第一步</w:t>
      </w:r>
      <w:r>
        <w:rPr>
          <w:sz w:val="32"/>
          <w:szCs w:val="32"/>
        </w:rPr>
        <w:t>.doc" rel="alternate" download="568634-</w:t>
      </w:r>
      <w:r>
        <w:rPr>
          <w:sz w:val="32"/>
          <w:szCs w:val="32"/>
        </w:rPr>
        <w:t>班级公共玩具之旅探索共享与责任的第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