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爆笑社交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社交游戏挑战的诞生</w:t>
      </w:r>
      <w:r>
        <w:rPr>
          <w:sz w:val="32"/>
          <w:szCs w:val="32"/>
        </w:rPr>
        <w:t>&lt;/p&gt;&lt;p&gt;&lt;img src="/static-img/CnTWjjjOEComsjsp2pvfX4GUhn8GhmIY0I9GIYeUhUmbe3jQhz9MzN3m-ZXoQf4t.jpg"&gt;&lt;/p&gt;&lt;p&gt;</w:t>
      </w:r>
      <w:r>
        <w:rPr>
          <w:sz w:val="32"/>
          <w:szCs w:val="32"/>
        </w:rPr>
        <w:t>在这个充满激情和好奇心的年代，社交媒体平台上不断涌现出各种各样的游戏挑战。这些挑战不仅能够带来娱乐感，还能让人们在轻松愉快的氛围中相互交流、分享自己的生活经验。其中，有一个特别有趣的主题——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它迅速吸引了众多玩家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为什么这么叫？</w:t>
      </w:r>
      <w:r>
        <w:rPr>
          <w:sz w:val="32"/>
          <w:szCs w:val="32"/>
        </w:rPr>
        <w:t>&lt;/p&gt;&lt;p&gt;&lt;img src="/static-img/tf5m3oH1Is9bYMs3kJLyJIGUhn8GhmIY0I9GIYeUhUkHIJCDYBhOA4kARMvZwSCl-vqKWKutof91pbFCA5mPW_fzdbfs4_rsPwa2AjAmKa9Pxbp_5ChM_TcoyQ3gqO4ETDHti4JnVbSH4lrXmjLw1z5Khe1MxLYNNB04TaW-zd8.png"&gt;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基于现实生活场景构建的小型网络游戏，它源自于一群朋友之间的一次无意间流行起来的小比赛。在一次聚会上，一位玩家提出：如果大家都搬到一个完全陌生的城市去生活，那么谁能更好地适应新环境并取得成功？这句话就像是一枚火花，点燃了一系列关于变革与适应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话题被逐渐扩展成一个真正意义上的游戏形式。参与者们通过社交媒体平台，或者是专门设计的一个小程序，与其他玩家进行竞争，每个人都会从不同的角度展示自己对未知环境的反应和应对策略。这不仅仅是简单的一场比赛，而是一种文化活动，让人们在欢笑声中探索人际关系、社会习惯以及心理承受能力。</w:t>
      </w:r>
      <w:r>
        <w:rPr>
          <w:sz w:val="32"/>
          <w:szCs w:val="32"/>
        </w:rPr>
        <w:t>&lt;/p&gt;&lt;p&gt;&lt;img src="/static-img/Cg3R9VtaIMR7kYKoJ_Yz9IGUhn8GhmIY0I9GIYeUhUkHIJCDYBhOA4kARMvZwSCl-vqKWKutof91pbFCA5mPW_fzdbfs4_rsPwa2AjAmKa9Pxbp_5ChM_TcoyQ3gqO4ETDHti4JnVbSH4lrXmjLw1z5Khe1MxLYNNB04TaW-zd8.png"&gt;&lt;/p&gt;&lt;p&gt;</w:t>
      </w:r>
      <w:r>
        <w:rPr>
          <w:sz w:val="32"/>
          <w:szCs w:val="32"/>
        </w:rPr>
        <w:t>如何参与这种“死亡”式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名为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大冒险，你首先需要准备好你的手机或电脑，并下载相关应用程序。一旦注册完成，你将进入一个虚拟世界，其中包含了各种不同类型的地方，比如热带雨林、北极冰原乃至现代都市等等。你需要根据提示，在不同的地点尝试完成特定的任务，比如拍摄某种特定物体、记录周围的声音，或是在规定时间内走完一定路程。</w:t>
      </w:r>
      <w:r>
        <w:rPr>
          <w:sz w:val="32"/>
          <w:szCs w:val="32"/>
        </w:rPr>
        <w:t>&lt;/p&gt;&lt;p&gt;&lt;img src="/static-img/p1vNbjNtmuVHb26rQ32Y-oGUhn8GhmIY0I9GIYeUhUkHIJCDYBhOA4kARMvZwSCl-vqKWKutof91pbFCA5mPW_fzdbfs4_rsPwa2AjAmKa9Pxbp_5ChM_TcoyQ3gqO4ETDHti4JnVbSH4lrXmjLw1z5Khe1MxLYNNB04TaW-zd8.jpg"&gt;&lt;/p&gt;&lt;p&gt;</w:t>
      </w:r>
      <w:r>
        <w:rPr>
          <w:sz w:val="32"/>
          <w:szCs w:val="32"/>
        </w:rPr>
        <w:t>每当你成功完成任务，就会获得积分，这些积分可以用来购买新的装备或是升级你的角色。而且，不要忘记，无论是在哪个地点，都可能会遇到其他玩家的“暗杀者”。他们会尽力阻止你的任务执行，如果他们成功的话，那么你的积分就会减少。但不要担心，因为即便遭遇失败，也同样可以学到很多东西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视野，开启新旅程</w:t>
      </w:r>
      <w:r>
        <w:rPr>
          <w:sz w:val="32"/>
          <w:szCs w:val="32"/>
        </w:rPr>
        <w:t>&lt;/p&gt;&lt;p&gt;&lt;img src="/static-img/KscAkI2A-g_CmRaWNIIvbYGUhn8GhmIY0I9GIYeUhUkHIJCDYBhOA4kARMvZwSCl-vqKWKutof91pbFCA5mPW_fzdbfs4_rsPwa2AjAmKa9Pxbp_5ChM_TcoyQ3gqO4ETDHti4JnVbSH4lrXmjLw1z5Khe1MxLYNNB04TaW-zd8.jpg"&gt;&lt;/p&gt;&lt;p&gt;&amp;#34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游戏不仅仅是一个娱乐项目，它还提供了一种全新的方式来思考问题和解决问题。通过这个过程，我们学会了如何面对变化，以及如何从失败中学习和成长。这就是为什么越来越多的人开始关注并参与这样的活动，他们希望通过这种方式拓宽自己的视野，同时也能够享受到快速乐趣带来的快感。如果你愿意冒险的话，也许下一次聚餐的时候，你就会提起这样一个有趣的话题呢！</w:t>
      </w:r>
      <w:r>
        <w:rPr>
          <w:sz w:val="32"/>
          <w:szCs w:val="32"/>
        </w:rPr>
        <w:t>&lt;/p&gt;&lt;p&gt;&lt;a href = "/doc/56906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爆笑社交游戏挑战</w:t>
      </w:r>
      <w:r>
        <w:rPr>
          <w:sz w:val="32"/>
          <w:szCs w:val="32"/>
        </w:rPr>
        <w:t>.doc" rel="alternate" download="569065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爆笑社交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