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古典中国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音乐的魅力何在？</w:t>
      </w:r>
      <w:r>
        <w:rPr>
          <w:sz w:val="32"/>
          <w:szCs w:val="32"/>
        </w:rPr>
        <w:t>&lt;/p&gt;&lt;p&gt;&lt;img src="/static-img/kbFVI1Qm1ljvPiHSlIqtQ_Rs9AAltfzgRhpFxKRdwXE.jpg"&gt;&lt;/p&gt;&lt;p&gt;</w:t>
      </w:r>
      <w:r>
        <w:rPr>
          <w:sz w:val="32"/>
          <w:szCs w:val="32"/>
        </w:rPr>
        <w:t>古典音乐，作为一种悠久而深厚的艺术形式，其美妙的声音和复杂的旋律能够引人入胜。其中，“且听凤吟”这一曲目，便是中国传统音乐中的一首代表作，它以其独特的风格和情感深度，吸引了无数爱好者。</w:t>
      </w:r>
      <w:r>
        <w:rPr>
          <w:sz w:val="32"/>
          <w:szCs w:val="32"/>
        </w:rPr>
        <w:t>&lt;/p&gt;&lt;p&gt;</w:t>
      </w:r>
      <w:r>
        <w:rPr>
          <w:sz w:val="32"/>
          <w:szCs w:val="32"/>
        </w:rPr>
        <w:t>又一个历史悠久的故事背后</w:t>
      </w:r>
      <w:r>
        <w:rPr>
          <w:sz w:val="32"/>
          <w:szCs w:val="32"/>
        </w:rPr>
        <w:t>&lt;/p&gt;&lt;p&gt;&lt;img src="/static-img/f1c35rV3yRRB_9ERcOTh_KkSGjEfV_0dM5ZwkSpizIcoKcnN4cjdLBGrokYwZ4qfkHj5hqNMsCF9NiFxuD__4uZb4PLsgvVkhmQkVUzfLVc0jfGSf9EdXP0GaPBE7xdIDNshNlAr7xY6H6UP3516Tg.jpg"&gt;&lt;/p&gt;&lt;p&gt;“</w:t>
      </w:r>
      <w:r>
        <w:rPr>
          <w:sz w:val="32"/>
          <w:szCs w:val="32"/>
        </w:rPr>
        <w:t>且听凤吟”，这首曲子起源于清代，以其优美动人的旋律和丰富的情感色彩，在国内外享有盛名。这首曲子的名字出自《聊斋志异》中的短篇小说《青蛙》，讲述的是一位隐居山林、喜欢收集野生动物的小说家与一只能歌唱的人类形态如鸽子的奇遇。这个故事充满了幻想与浪漫，让人们不禁想象那些遥远时期，自然界之中隐藏着怎样的秘密。</w:t>
      </w:r>
      <w:r>
        <w:rPr>
          <w:sz w:val="32"/>
          <w:szCs w:val="32"/>
        </w:rPr>
        <w:t>&lt;/p&gt;&lt;p&gt;</w:t>
      </w:r>
      <w:r>
        <w:rPr>
          <w:sz w:val="32"/>
          <w:szCs w:val="32"/>
        </w:rPr>
        <w:t>传统技艺与现代演绎</w:t>
      </w:r>
      <w:r>
        <w:rPr>
          <w:sz w:val="32"/>
          <w:szCs w:val="32"/>
        </w:rPr>
        <w:t>&lt;/p&gt;&lt;p&gt;&lt;img src="/static-img/_kYORnViq8YL6gcZKE_1j6kSGjEfV_0dM5ZwkSpizIcoKcnN4cjdLBGrokYwZ4qfkHj5hqNMsCF9NiFxuD__4uZb4PLsgvVkhmQkVUzfLVc0jfGSf9EdXP0GaPBE7xdIDNshNlAr7xY6H6UP3516Tg.jpg"&gt;&lt;/p&gt;&lt;p&gt;</w:t>
      </w:r>
      <w:r>
        <w:rPr>
          <w:sz w:val="32"/>
          <w:szCs w:val="32"/>
        </w:rPr>
        <w:t>随着时间的推移，这首曲目的演奏技巧也日渐完善。在当今社会，不论是在大型音乐会还是小范围家庭聚会中，“且听凤吟”都能够轻易地唤醒人们对古典美学的向往。而现代演员们则通过创新性地将这段古老故事融入到各式各样舞台剧或影视作品中，使得“且听凤吟”的文化价值得到了新的体现。</w:t>
      </w:r>
      <w:r>
        <w:rPr>
          <w:sz w:val="32"/>
          <w:szCs w:val="32"/>
        </w:rPr>
        <w:t>&lt;/p&gt;&lt;p&gt;</w:t>
      </w:r>
      <w:r>
        <w:rPr>
          <w:sz w:val="32"/>
          <w:szCs w:val="32"/>
        </w:rPr>
        <w:t>跨越国界的情感共鸣</w:t>
      </w:r>
      <w:r>
        <w:rPr>
          <w:sz w:val="32"/>
          <w:szCs w:val="32"/>
        </w:rPr>
        <w:t>&lt;/p&gt;&lt;p&gt;&lt;img src="/static-img/iNk35r-RNMz6-kHbatFj7qkSGjEfV_0dM5ZwkSpizIcoKcnN4cjdLBGrokYwZ4qfkHj5hqNMsCF9NiFxuD__4uZb4PLsgvVkhmQkVUzfLVc0jfGSf9EdXP0GaPBE7xdIDNshNlAr7xY6H6UP3516Tg.jpg"&gt;&lt;/p&gt;&lt;p&gt;“</w:t>
      </w:r>
      <w:r>
        <w:rPr>
          <w:sz w:val="32"/>
          <w:szCs w:val="32"/>
        </w:rPr>
        <w:t>且听凤吟”不仅在中国被广泛欣赏，也赢得了世界其他国家乐迷的心。每当它响起，那优雅流畅的声音仿佛穿越时空，将不同文化背景下的观众紧紧相连。这份跨越国界的情感共鸣，是对人类共同审美趣味的一种强烈肯定。</w:t>
      </w:r>
      <w:r>
        <w:rPr>
          <w:sz w:val="32"/>
          <w:szCs w:val="32"/>
        </w:rPr>
        <w:t>&lt;/p&gt;&lt;p&gt;</w:t>
      </w:r>
      <w:r>
        <w:rPr>
          <w:sz w:val="32"/>
          <w:szCs w:val="32"/>
        </w:rPr>
        <w:t>如何让年轻人了解并热爱古典音乐？</w:t>
      </w:r>
      <w:r>
        <w:rPr>
          <w:sz w:val="32"/>
          <w:szCs w:val="32"/>
        </w:rPr>
        <w:t>&lt;/p&gt;&lt;p&gt;&lt;img src="/static-img/8p3cJKQz6pAYPCFZc4tRoqkSGjEfV_0dM5ZwkSpizIcoKcnN4cjdLBGrokYwZ4qfkHj5hqNMsCF9NiFxuD__4uZb4PLsgvVkhmQkVUzfLVc0jfGSf9EdXP0GaPBE7xdIDNshNlAr7xY6H6UP3516Tg.jpg"&gt;&lt;/p&gt;&lt;p&gt;</w:t>
      </w:r>
      <w:r>
        <w:rPr>
          <w:sz w:val="32"/>
          <w:szCs w:val="32"/>
        </w:rPr>
        <w:t>面对年轻人的多元化兴趣偏好，对于如何让他们接触并理解并热爱古典音乐是一个挑战。但恰恰是这样一种挑战，也为我们提供了一次机会去探索新方式去呈现这种艺术形式，比如通过电子产品或者网络平台，将经典作品配上现代元素，让年轻人从更亲近、更贴近生活的地方开始品味这些艺术精华。此外，还可以设计一些互动性的活动，如现场表演、工作坊等，让参与者直接体验到创造过程，从而激发他们对于此类艺术形式的兴趣和敬意。</w:t>
      </w:r>
      <w:r>
        <w:rPr>
          <w:sz w:val="32"/>
          <w:szCs w:val="32"/>
        </w:rPr>
        <w:t>&lt;/p&gt;&lt;p&gt;**</w:t>
      </w:r>
      <w:r>
        <w:rPr>
          <w:sz w:val="32"/>
          <w:szCs w:val="32"/>
        </w:rPr>
        <w:t>未来发展前景看似光明</w:t>
      </w:r>
      <w:r>
        <w:rPr>
          <w:sz w:val="32"/>
          <w:szCs w:val="32"/>
        </w:rPr>
        <w:t>&lt;/p&gt;&lt;p&gt;&amp;#34;</w:t>
      </w:r>
      <w:r>
        <w:rPr>
          <w:sz w:val="32"/>
          <w:szCs w:val="32"/>
        </w:rPr>
        <w:t>且听凤吟</w:t>
      </w:r>
      <w:r>
        <w:rPr>
          <w:sz w:val="32"/>
          <w:szCs w:val="32"/>
        </w:rPr>
        <w:t>&amp;#34;</w:t>
      </w:r>
      <w:r>
        <w:rPr>
          <w:sz w:val="32"/>
          <w:szCs w:val="32"/>
        </w:rPr>
        <w:t>作为中国传统文化的一部分，其影响力正在逐步扩展到全球。随着科技进步和国际交流不断加深，我们可以预见这样的趋势将继续保持，并带来更多新的发现与创造。同时，这也提醒我们要珍惜我们的文化遗产，同时积极适应时代变化，为未来的发展做好准备。在这个过程中，每一次听到那熟悉而又神秘的声音，都像是回归到了一个更加纯粹真实的地方，哪里既充满了历史沉淀，又充满了未知可能。</w:t>
      </w:r>
      <w:r>
        <w:rPr>
          <w:sz w:val="32"/>
          <w:szCs w:val="32"/>
        </w:rPr>
        <w:t>&lt;/p&gt;&lt;p&gt;&lt;a href = "/doc/569122-</w:t>
      </w:r>
      <w:r>
        <w:rPr>
          <w:sz w:val="32"/>
          <w:szCs w:val="32"/>
        </w:rPr>
        <w:t>且听凤吟古典中国音乐会</w:t>
      </w:r>
      <w:r>
        <w:rPr>
          <w:sz w:val="32"/>
          <w:szCs w:val="32"/>
        </w:rPr>
        <w:t>.doc" rel="alternate" download="569122-</w:t>
      </w:r>
      <w:r>
        <w:rPr>
          <w:sz w:val="32"/>
          <w:szCs w:val="32"/>
        </w:rPr>
        <w:t>且听凤吟古典中国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