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大龙门揭秘古老客栈背后的传说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龙门：揭秘古老客栈背后的传说与故事</w:t>
      </w:r>
      <w:r>
        <w:rPr>
          <w:sz w:val="32"/>
          <w:szCs w:val="32"/>
        </w:rPr>
        <w:t>&lt;/p&gt;&lt;p&gt;&lt;img src="/static-img/jlz1XLS-MBZYW5Kpp2EZL8O0QNg3-J8MypIrGXAKJJl-AM3Zat_N74jLSPpXRtkZ.jpg"&gt;&lt;/p&gt;&lt;p&gt;</w:t>
      </w:r>
      <w:r>
        <w:rPr>
          <w:sz w:val="32"/>
          <w:szCs w:val="32"/>
        </w:rPr>
        <w:t>在中国的历史长河中，有着无数个传奇的客栈，它们不仅是行人休憩之所，也是藏匿着千年的秘密和故事的地方。今天，我们要讲述的是一个名为“大龙门”的客栈，这里有着深厚的文化底蕴，隐藏着许多令人惊叹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段历史与传说</w:t>
      </w:r>
      <w:r>
        <w:rPr>
          <w:sz w:val="32"/>
          <w:szCs w:val="32"/>
        </w:rPr>
        <w:t>&lt;/p&gt;&lt;p&gt;&lt;img src="/static-img/i1jIguPl0HYVWX3aiWMV1MO0QNg3-J8MypIrGXAKJJnNWiQrBdcrEtDC5B74CfqJKd97E-hNa5YbOcl4Z0xMdg.jpg"&gt;&lt;/p&gt;&lt;p&gt;</w:t>
      </w:r>
      <w:r>
        <w:rPr>
          <w:sz w:val="32"/>
          <w:szCs w:val="32"/>
        </w:rPr>
        <w:t>大龙门客栈坐落于山区的一个小村庄，与世隔绝多年，但它却拥有一个悠久而神秘的过去。据说，在数百年前，这里的主人是一位能通天地、知晓未来的人，他用自己的力量将这个地方建成了一个可以预见风水变化的地方，吸引了来自四面八方的人来这里求取吉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遇见异域风情</w:t>
      </w:r>
      <w:r>
        <w:rPr>
          <w:sz w:val="32"/>
          <w:szCs w:val="32"/>
        </w:rPr>
        <w:t>&lt;/p&gt;&lt;p&gt;&lt;img src="/static-img/JFdOqSdGV8uKl8YDevm8g8O0QNg3-J8MypIrGXAKJJnNWiQrBdcrEtDC5B74CfqJKd97E-hNa5YbOcl4Z0xMdg.jpeg"&gt;&lt;/p&gt;&lt;p&gt;</w:t>
      </w:r>
      <w:r>
        <w:rPr>
          <w:sz w:val="32"/>
          <w:szCs w:val="32"/>
        </w:rPr>
        <w:t>在当地流传着这样一个故事，一对夫妇从遥远的地方来到大龙门，他们听闻此地能够帮助他们找到幸福，所以决定停留一段时间。在这期间，他们每晚都会在火炉旁边听到奇怪的声音——似乎有人在唱歌。但直到有一晚，当他们终于看到了一位穿越时空来的女子，她正坐在窗边唱歌，那声音既温柔又充满了感慨。这对夫妇被她的声音迷住，不由自主地向她告白，最终两个人的爱情得到了圆满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现代化改造</w:t>
      </w:r>
      <w:r>
        <w:rPr>
          <w:sz w:val="32"/>
          <w:szCs w:val="32"/>
        </w:rPr>
        <w:t>&lt;/p&gt;&lt;p&gt;&lt;img src="/static-img/5pR95MrzyHgFE_KO1aTSTMO0QNg3-J8MypIrGXAKJJnNWiQrBdcrEtDC5B74CfqJKd97E-hNa5YbOcl4Z0xMdg.jpg"&gt;&lt;/p&gt;&lt;p&gt;</w:t>
      </w:r>
      <w:r>
        <w:rPr>
          <w:sz w:val="32"/>
          <w:szCs w:val="32"/>
        </w:rPr>
        <w:t>随着时代的发展，大龙门也开始迎来了新的挑战。在一次偶然的情景下，一群旅行者发现了这个古老的小镇，并且将其分享到了社交平台上，如今，“大龙门”已经成为网友们热议的话题之一。当这些旅行者走进这座古老的大楼时，他们被那独特的地板设计和墙上的壁画所吸引，那些壁画似乎记录下了整个村庄的一切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hHJrHRy-AwJK1UGAMg81VcO0QNg3-J8MypIrGXAKJJnNWiQrBdcrEtDC5B74CfqJKd97E-hNa5YbOcl4Z0xMdg.jpg"&gt;&lt;/p&gt;&lt;p&gt;</w:t>
      </w:r>
      <w:r>
        <w:rPr>
          <w:sz w:val="32"/>
          <w:szCs w:val="32"/>
        </w:rPr>
        <w:t>虽然岁月流转，大龍門這裡已經不是過去那个傳說中的地方，但它仍然保留著那份歷史與傳說。無論是通過《大龍門客棧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這樣的小說，還是通過網民們對於「大龍門」這個名字發生的熱烈討論，這個名字都給予我們許多想象與期待。而為那些想要體驗真正歷史氣息的人們來說，大龍門依舊是一個值得探索的地方，它將繼續以其獨特魅力吸引更多人前來尋找未知之物。</w:t>
      </w:r>
      <w:r>
        <w:rPr>
          <w:sz w:val="32"/>
          <w:szCs w:val="32"/>
        </w:rPr>
        <w:t>&lt;/p&gt;&lt;p&gt;&lt;a href = "/doc/569363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龙门揭秘古老客栈背后的传说与故事</w:t>
      </w:r>
      <w:r>
        <w:rPr>
          <w:sz w:val="32"/>
          <w:szCs w:val="32"/>
        </w:rPr>
        <w:t>.doc" rel="alternate" download="569363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龙门揭秘古老客栈背后的传说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