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动的心灵一场情感的三人轮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每个人心中都有着自己的故事，时而平静如水，时而波涛汹涌。我们今天要讲述的是这样一个故事，它涉及到三个人的轮回，他们之间的情感纠葛，就像一首曲子里的高低起伏，引人入胜。</w:t>
      </w:r>
      <w:r>
        <w:rPr>
          <w:sz w:val="32"/>
          <w:szCs w:val="32"/>
        </w:rPr>
        <w:t>&lt;/p&gt;&lt;p&gt;&lt;img src="/static-img/Ze7OKLtPn9SB3riXdHVWq6eW_tfqbippGQIqTUwGfYWjtCjN1fkOT_8eeJTZy-ss.jpg"&gt;&lt;/p&gt;&lt;p&gt;</w:t>
      </w:r>
      <w:r>
        <w:rPr>
          <w:sz w:val="32"/>
          <w:szCs w:val="32"/>
        </w:rPr>
        <w:t>激荡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是一个选择，每个选择都可能导致不同的结果。张伟、李华和王明，他们的生命轨迹就像是三根交织在一起的线索，每个人都在寻找属于自己的答案。张伟曾经是一名成功商人的风云人物，但随着时间的流逝，他开始意识到生活中的快乐与成就并不总是那么稳定。他开始探索内心深处隐藏的真实自我，这是一个关于自我认知和价值观转变的大题目。</w:t>
      </w:r>
      <w:r>
        <w:rPr>
          <w:sz w:val="32"/>
          <w:szCs w:val="32"/>
        </w:rPr>
        <w:t>&lt;/p&gt;&lt;p&gt;&lt;img src="/static-img/Bj1rmTBo6_MzP6q-2mGwDKeW_tfqbippGQIqTUwGfYU2hzarQMDGilM2K66bJH0E3iiFkC8aAb8P_E41gi23FcDy54mpbghJVxjCzpeWiejKrX9CBlESzV4jBVK0Q7ZKShtATthHpv9teNZTuT68u2RsoukU3y0C8Wbi-VP8-YAP-Qz5XlxCePxVbdj7HLUn-oXYPMYCHo2rnDr6A2LMgg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，在一次意外发生后，她失去了视力。她原本的一切梦想似乎瞬间消散，但她并没有放弃。她学会了依靠其他感官来感受世界，并且用她的聪明才智去重新定义自己。这是一个关于如何从逆境中找到新的出发点、勇敢面对困难，并最终实现自我超越的小说情节。</w:t>
      </w:r>
      <w:r>
        <w:rPr>
          <w:sz w:val="32"/>
          <w:szCs w:val="32"/>
        </w:rPr>
        <w:t>&lt;/p&gt;&lt;p&gt;&lt;img src="/static-img/6U2RTRhnZO-jPOPjVbrK8aeW_tfqbippGQIqTUwGfYU2hzarQMDGilM2K66bJH0E3iiFkC8aAb8P_E41gi23FcDy54mpbghJVxjCzpeWiejKrX9CBlESzV4jBVK0Q7ZKShtATthHpv9teNZTuT68u2RsoukU3y0C8Wbi-VP8-YAP-Qz5XlxCePxVbdj7HLUn-oXYPMYCHo2rnDr6A2LMgg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和他的前任结婚多年，却因为某次突发事件，他发现自己其实一直未曾真正地爱过对方。这让他陷入了一片混乱之中。他开始反思过去，以及他对关系所持有的态度。这是一个关于爱情、忠诚以及如何在错误中寻找正确方向的小剧本。</w:t>
      </w:r>
      <w:r>
        <w:rPr>
          <w:sz w:val="32"/>
          <w:szCs w:val="32"/>
        </w:rPr>
        <w:t>&lt;/p&gt;&lt;p&gt;&lt;img src="/static-img/lVOZxYJB4rCGNfqLcnrwBKeW_tfqbippGQIqTUwGfYU2hzarQMDGilM2K66bJH0E3iiFkC8aAb8P_E41gi23FcDy54mpbghJVxjCzpeWiejKrX9CBlESzV4jBVK0Q7ZKShtATthHpv9teNZTuT68u2RsoukU3y0C8Wbi-VP8-YAP-Qz5XlxCePxVbdj7HLUn-oXYPMYCHo2rnDr6A2LMgg.jp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、李华和王明他们每一个人，都有着各自坚定的信念。张伟对于事业上的追求不懈；李华对于生活质量的追求不屈；王明对于家庭幸福的追求决绝。在他们遇到的挑战面前，他们用自己的方式去抵抗，用自己的力量去克服。这是一个关于信念是怎样支撑人们走过艰难岁月的小说篇章。</w:t>
      </w:r>
      <w:r>
        <w:rPr>
          <w:sz w:val="32"/>
          <w:szCs w:val="32"/>
        </w:rPr>
        <w:t>&lt;/p&gt;&lt;p&gt;&lt;img src="/static-img/C7wL-JgEKZN7FyoaRSPfoKeW_tfqbippGQIqTUwGfYU2hzarQMDGilM2K66bJH0E3iiFkC8aAb8P_E41gi23FcDy54mpbghJVxjCzpeWiejKrX9CBlESzV4jBVK0Q7ZKShtATthHpv9teNZTuT68u2RsoukU3y0C8Wbi-VP8-YAP-Qz5XlxCePxVbdj7HLUn-oXYPMYCHo2rnDr6A2LMgg.jpg"&gt;&lt;/p&gt;&lt;p&gt;</w:t>
      </w:r>
      <w:r>
        <w:rPr>
          <w:sz w:val="32"/>
          <w:szCs w:val="32"/>
        </w:rPr>
        <w:t>改变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主角通过不断地努力，最终迎来了人生的转折点。张伟从商界巨擘退隐至村落小作坊，从物质丰富到精神充实；李华从视力丧失者蜕变为无障碍运动员，从悲观沮丧走向积极乐观；王明也终于明白了什么才是真正意义上的幸福，不再迷失于虚幻之中。这是一个关于变化能带给我们的惊喜以及新希望的小短篇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满收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，是三个人的故事逐渐变得清晰。一段段经历汇聚成了宝贵的人生财富，而这份财富不是金钱，也不是荣誉，而是一种内心深处不可言喻的情感满足。而这个过程，就是他们共同创造的一个美丽传说，这个传说告诉我们，无论遭遇何种挫折，只要我们保持勇气和希望，我们一定能够找到属于自己的那条路，让生命绽放出最灿烂色的光芒。</w:t>
      </w:r>
      <w:r>
        <w:rPr>
          <w:sz w:val="32"/>
          <w:szCs w:val="32"/>
        </w:rPr>
        <w:t>&lt;/p&gt;&lt;p&gt;&lt;a href = "/doc/569422-</w:t>
      </w:r>
      <w:r>
        <w:rPr>
          <w:sz w:val="32"/>
          <w:szCs w:val="32"/>
        </w:rPr>
        <w:t>躁动的心灵一场情感的三人轮换</w:t>
      </w:r>
      <w:r>
        <w:rPr>
          <w:sz w:val="32"/>
          <w:szCs w:val="32"/>
        </w:rPr>
        <w:t>.doc" rel="alternate" download="569422-</w:t>
      </w:r>
      <w:r>
        <w:rPr>
          <w:sz w:val="32"/>
          <w:szCs w:val="32"/>
        </w:rPr>
        <w:t>躁动的心灵一场情感的三人轮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