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我是姜可的故事从稿件到出版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的故事：从稿件到出版的点滴记忆</w:t>
      </w:r>
      <w:r>
        <w:rPr>
          <w:sz w:val="32"/>
          <w:szCs w:val="32"/>
        </w:rPr>
        <w:t>&lt;/p&gt;&lt;p&gt;&lt;img src="/static-img/AA5qPLagUGzQe9Gwhz71F4ZbZkKDebg6BD4ThD9NVFIKGenCp9QrjllNXua1ddte.jpg"&gt;&lt;/p&gt;&lt;p&gt;</w:t>
      </w:r>
      <w:r>
        <w:rPr>
          <w:sz w:val="32"/>
          <w:szCs w:val="32"/>
        </w:rPr>
        <w:t>在我的书桌上，摆满了各种各样的笔记本和文档。有的是小说初稿，有的是诗歌集，还有就是那些日常琐事的记录。我最喜欢的一本，是那封黄色的信纸，上面用红色墨水写着“《姜可》校对版”的几个大字。那是我第一次出版自己的作品时，用来包裹一份精心准备的小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情景，我仿佛还能感受到那股激动的心跳，那种既兴奋又紧张的感觉。因为这不仅仅是一个简单的出版过程，而是一次自我认知和成长的大考验。</w:t>
      </w:r>
      <w:r>
        <w:rPr>
          <w:sz w:val="32"/>
          <w:szCs w:val="32"/>
        </w:rPr>
        <w:t>&lt;/p&gt;&lt;p&gt;&lt;img src="/static-img/RBVtv_d_u1UjF7IBW6Pe9oZbZkKDebg6BD4ThD9NVFK_T7xX_ocqfe8R7Qbb32lA0ZlykFIMS7kSUg00VrVXij3svgYNfAWDqGfcl_w6XjSxSw6HZyqI2ldqyUCeenl_yrq4eizanvxfKCEyxeBpWRa-eYdfKbRE8xevJnB_F1OB9FBFb3tiZQP78WS-a0am.jpg"&gt;&lt;/p&gt;&lt;p&gt;</w:t>
      </w:r>
      <w:r>
        <w:rPr>
          <w:sz w:val="32"/>
          <w:szCs w:val="32"/>
        </w:rPr>
        <w:t>首先，是选择内容。我把所有写过的话语都拿出来，一一审视，每一个字、每一个句子，都像是孩子带回家的小石头一样，希望它们能够证明自己值得被收藏。在这个过程中，我学会了更严格地挑选词汇，更精确地表达情感，更深刻地挖掘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校对工作。这一步骤看似简单，但实际上却极为繁琐和细致。一处错别字、一处标点符号的位置变换，都可能改变整个文章的情调或意义。每一次纠正，都让我更加明白文字背后的力量，以及如何通过它来传递信息。</w:t>
      </w:r>
      <w:r>
        <w:rPr>
          <w:sz w:val="32"/>
          <w:szCs w:val="32"/>
        </w:rPr>
        <w:t>&lt;/p&gt;&lt;p&gt;&lt;img src="/static-img/pPUP9Oamcrcd32ZXaFc4B4ZbZkKDebg6BD4ThD9NVFK_T7xX_ocqfe8R7Qbb32lA0ZlykFIMS7kSUg00VrVXij3svgYNfAWDqGfcl_w6XjSxSw6HZyqI2ldqyUCeenl_yrq4eizanvxfKCEyxeBpWRa-eYdfKbRE8xevJnB_F1OB9FBFb3tiZQP78WS-a0am.jpg"&gt;&lt;/p&gt;&lt;p&gt;</w:t>
      </w:r>
      <w:r>
        <w:rPr>
          <w:sz w:val="32"/>
          <w:szCs w:val="32"/>
        </w:rPr>
        <w:t>最后，便是等待审阅者的反馈。在这个阶段里，我就像是在黑暗中等待黎明，一切都要依靠他人眼光去判断。但即便如此，我还是乐观，因为我知道，这些都是为了让我的作品变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封信纸上的“《姜可》校对版”变成了正式印刷品，它们出现在了书架上，让我惊喜不已。当有人问起这些书籍时，他们会告诉你，这些文字经过作者亲手校对，打磨出了最终版本。而对于我来说，它们代表着努力与坚持，最终见证了一段重要旅程——成为作家的一部分。</w:t>
      </w:r>
      <w:r>
        <w:rPr>
          <w:sz w:val="32"/>
          <w:szCs w:val="32"/>
        </w:rPr>
        <w:t>&lt;/p&gt;&lt;p&gt;&lt;img src="/static-img/xYlxWADobh96AtMnfFg_nYZbZkKDebg6BD4ThD9NVFK_T7xX_ocqfe8R7Qbb32lA0ZlykFIMS7kSUg00VrVXij3svgYNfAWDqGfcl_w6XjSxSw6HZyqI2ldqyUCeenl_yrq4eizanvxfKCEyxeBpWRa-eYdfKbRE8xevJnB_F1OB9FBFb3tiZQP78WS-a0am.jpg"&gt;&lt;/p&gt;&lt;p&gt;&lt;a href = "/doc/569559-</w:t>
      </w:r>
      <w:r>
        <w:rPr>
          <w:sz w:val="32"/>
          <w:szCs w:val="32"/>
        </w:rPr>
        <w:t>姜可校对版我是姜可的故事从稿件到出版的点滴记忆</w:t>
      </w:r>
      <w:r>
        <w:rPr>
          <w:sz w:val="32"/>
          <w:szCs w:val="32"/>
        </w:rPr>
        <w:t>.doc" rel="alternate" download="569559-</w:t>
      </w:r>
      <w:r>
        <w:rPr>
          <w:sz w:val="32"/>
          <w:szCs w:val="32"/>
        </w:rPr>
        <w:t>姜可校对版我是姜可的故事从稿件到出版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