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庆与天津的视频故事完整版第九集的寻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元化而又独特的时代，视频内容呈现出前所未有的丰富性和多样性。从历史剧到科幻片，从真人秀到美食节目，每种类型都有其庞大的粉丝群体，而其中一档深受观众喜爱的电视节目，就是那部以“津渝”为名的小说改编作品——津渝视频完整版。随着时间的推移，这部作品已经播出了不少集数，其中第九集中尤为引人入胜，吸引了无数观众想要观看完整版。但是，由于版权原因，这一集并没有被公开发布，因此，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的话题在网络上时常出现。</w:t>
      </w:r>
      <w:r>
        <w:rPr>
          <w:sz w:val="32"/>
          <w:szCs w:val="32"/>
        </w:rPr>
        <w:t>&lt;/p&gt;&lt;p&gt;&lt;img src="/static-img/BkyJ43k1O3nhsFRMCVSZZ6eCXu61X7_2UadBWBm6gpvtqXDhZ16tjvwvLXrlscIH.jpg"&gt;&lt;/p&gt;&lt;p&gt;</w:t>
      </w:r>
      <w:r>
        <w:rPr>
          <w:sz w:val="32"/>
          <w:szCs w:val="32"/>
        </w:rPr>
        <w:t>首先，让我们来谈谈这部电视剧背后的故事背景。在每个城市，都有着自己独特的人文景观和文化内涵。重庆，以其山城之称闻名遐迩，其辉煌壮丽的建筑、丰富多彩的人物以及传统节日活动，都成为了探索中国南方地区文化的一个窗口。而天津，则以其海港城市的地理位置和开放包容的心态，为人们提供了一个融合东方与西方元素的地方特色。此两地相邻，却又各具特色，它们之间不仅在地理上相接，而且在文化上也有着千丝万缕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讨论的是为什么这一集成为如此受到关注。这可能源自于该集中蕴含的情感表达，以及对两个城市生活方式的一次深刻比较。在一次偶然的情况下，一位来自重庆的大侠，在天津遇到了自己的旧友，他们共同经历了一系列波折，最终揭开了一段往事，这段往事让他们重新理解了彼此，也让他们更加珍惜那些曾经一起度过的美好时光。这一情节触动了许多人的心弦，因为它反映出即便是在快节奏、高压力的现代社会中，人类依然需要那种温暖、纯真的交流与连接。</w:t>
      </w:r>
      <w:r>
        <w:rPr>
          <w:sz w:val="32"/>
          <w:szCs w:val="32"/>
        </w:rPr>
        <w:t>&lt;/p&gt;&lt;p&gt;&lt;img src="/static-img/ydhUJF3MyRyWd911Jzz6xqeCXu61X7_2UadBWBm6gpuXeim5lYRkqrXelm5aqMuPs3jt_kkY18p_JMpd-c-RKhr8LBDJB7Klsz7t3aaUClorZhjxAxWaYzTXpDv6rJY7BIsYHAOXrtNlAWwhW5BjnyW0iJCGAISBUxkWhC-13uMq10Y-fPITKQYQJ0ytZ0_X.jpg"&gt;&lt;/p&gt;&lt;p&gt;</w:t>
      </w:r>
      <w:r>
        <w:rPr>
          <w:sz w:val="32"/>
          <w:szCs w:val="32"/>
        </w:rPr>
        <w:t>然后，我们不能忽视的是这部电视剧中的视觉效果和制作水平。在拍摄过程中，无论是广袤大气的风光还是紧张刺激的情节，都展现出了高超技艺，使得每一场戏都显得生动活泼，让观众仿佛置身于故事发生的地方一般。而且，该剧还特别注重细节处理，如服装搭配、道具布置等，每一个细微处都透露出制作团队对原著小说深厚研究和精心打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可忽略的是角色塑造方面，该剧中的角色们都是复杂而鲜明，有着鲜明的人格魅力，他们各自承载着不同的命运线索，对人物发展产生重要影响，同时也使得整个故事情節更加丰满和立体。每个人物都是通过复杂的心理状态来驱动行动，从而展现出一种生命力十足的人物形象，使得观众能够更容易地将自己投射进去，并且感到共鸣。</w:t>
      </w:r>
      <w:r>
        <w:rPr>
          <w:sz w:val="32"/>
          <w:szCs w:val="32"/>
        </w:rPr>
        <w:t>&lt;/p&gt;&lt;p&gt;&lt;img src="/static-img/t5fc_NG4B4ZyuaL9pm3vi6eCXu61X7_2UadBWBm6gpuXeim5lYRkqrXelm5aqMuPs3jt_kkY18p_JMpd-c-RKhr8LBDJB7Klsz7t3aaUClorZhjxAxWaYzTXpDv6rJY7BIsYHAOXrtNlAWwhW5BjnyW0iJCGAISBUxkWhC-13uMq10Y-fPITKQYQJ0ytZ0_X.jpg"&gt;&lt;/p&gt;&lt;p&gt;</w:t>
      </w:r>
      <w:r>
        <w:rPr>
          <w:sz w:val="32"/>
          <w:szCs w:val="32"/>
        </w:rPr>
        <w:t>最后，但绝非最不重要的一点，是这部电视剧对于提升民间艺术品质所作出的贡献。作为一种新的媒体形式，它结合了电影、舞台艺术以及网络互动，将传统文化元素与现代技术手法巧妙融合，为国民艺术界带来了新希望、新风尚，同时也为国际上的同类作品树立了一面旗帜，即如何通过创新手法讲述民族精神、展示民族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的热度并不仅仅是一种追星潮流，更是一个关于都市生活哲学探讨，也是对两座城市人民日常生活状态的一次长篇叙述。这一切都证明了一件事情，那就是当优秀内容遇见公信力量时，无论是何种形式，只要能够触及人心，就会自然形成强大的社会效应，甚至能影响整个人类文明发展史。如果你也是那么些愿意去探索那个充满传奇色彩世界的话，你可以尝试一下，看看是否能找到那份被大家追逐已久却难以觅到的“完美”。</w:t>
      </w:r>
      <w:r>
        <w:rPr>
          <w:sz w:val="32"/>
          <w:szCs w:val="32"/>
        </w:rPr>
        <w:t>&lt;/p&gt;&lt;p&gt;&lt;img src="/static-img/-fMfptQubGO0bmkrqn_APqeCXu61X7_2UadBWBm6gpuXeim5lYRkqrXelm5aqMuPs3jt_kkY18p_JMpd-c-RKhr8LBDJB7Klsz7t3aaUClorZhjxAxWaYzTXpDv6rJY7BIsYHAOXrtNlAWwhW5BjnyW0iJCGAISBUxkWhC-13uMq10Y-fPITKQYQJ0ytZ0_X.jpg"&gt;&lt;/p&gt;&lt;p&gt;</w:t>
      </w:r>
      <w:r>
        <w:rPr>
          <w:sz w:val="32"/>
          <w:szCs w:val="32"/>
        </w:rPr>
        <w:t>当然，在这样的环境下，寻找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的过程本身就像是一场冒险。一旦成功获得，那份收获将远远超过单纯观看影片带来的乐趣，而更多的是一种精神上的满足、一种跨越地域边界，与他人分享情感交流的心灵旅行。</w:t>
      </w:r>
      <w:r>
        <w:rPr>
          <w:sz w:val="32"/>
          <w:szCs w:val="32"/>
        </w:rPr>
        <w:t>&lt;/p&gt;&lt;p&gt;&lt;a href = "/doc/569571-</w:t>
      </w:r>
      <w:r>
        <w:rPr>
          <w:sz w:val="32"/>
          <w:szCs w:val="32"/>
        </w:rPr>
        <w:t>重庆与天津的视频故事完整版第九集的寻找之旅</w:t>
      </w:r>
      <w:r>
        <w:rPr>
          <w:sz w:val="32"/>
          <w:szCs w:val="32"/>
        </w:rPr>
        <w:t>.doc" rel="alternate" download="569571-</w:t>
      </w:r>
      <w:r>
        <w:rPr>
          <w:sz w:val="32"/>
          <w:szCs w:val="32"/>
        </w:rPr>
        <w:t>重庆与天津的视频故事完整版第九集的寻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