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五十路熟女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美学与现代魅力</w:t>
      </w:r>
      <w:r>
        <w:rPr>
          <w:sz w:val="32"/>
          <w:szCs w:val="32"/>
        </w:rPr>
        <w:t>&lt;/p&gt;&lt;p&gt;&lt;img src="/static-img/eWSi00BBcapQsAtlsTrYYrB0tp-Gw6EtGRDPc5lh-PNbAhaSZ5lambgg5ACyzQbO.jpg"&gt;&lt;/p&gt;&lt;p&gt;</w:t>
      </w:r>
      <w:r>
        <w:rPr>
          <w:sz w:val="32"/>
          <w:szCs w:val="32"/>
        </w:rPr>
        <w:t>丰满五十路熟女的身体曲线，恰似一幅精心绘制的油画，每一个皱纹都蕴含着岁月的沧桑和深邃的情感。她的笑容如同春日暖阳，温暖而不失力量，她的一举一动，都透露出一种对生活无比的热爱和珍惜。</w:t>
      </w:r>
      <w:r>
        <w:rPr>
          <w:sz w:val="32"/>
          <w:szCs w:val="32"/>
        </w:rPr>
        <w:t>&lt;/p&gt;&lt;p&gt;</w:t>
      </w:r>
      <w:r>
        <w:rPr>
          <w:sz w:val="32"/>
          <w:szCs w:val="32"/>
        </w:rPr>
        <w:t>时尚与自信</w:t>
      </w:r>
      <w:r>
        <w:rPr>
          <w:sz w:val="32"/>
          <w:szCs w:val="32"/>
        </w:rPr>
        <w:t>&lt;/p&gt;&lt;p&gt;&lt;img src="/static-img/w26ECEPzmUxIJ0BqnDaCt7B0tp-Gw6EtGRDPc5lh-PMc8yLCR9XzxYa36iaGeOVYDuVSySzrXfzuOGyz0LLUdQtg7Zx-QJG-1e8p6mmT7cU1D91rqH8C0t5q2QOcjysVbs566__CYzICCiPLGBXaZ8Zy73muqclW9cXEtttK8z73hyhi36iuK_CAsxfqeSFj.jpeg"&gt;&lt;/p&gt;&lt;p&gt;</w:t>
      </w:r>
      <w:r>
        <w:rPr>
          <w:sz w:val="32"/>
          <w:szCs w:val="32"/>
        </w:rPr>
        <w:t>在她身上，不仅有着成熟女性应有的气质，更有一种独特的时尚感。她知道如何将简单之中展现出复杂，让每一次出现在公众视野中都成为话题焦点。她的自信源于内心深处，对自己的认可，也是她魅力的重要组成部分。</w:t>
      </w:r>
      <w:r>
        <w:rPr>
          <w:sz w:val="32"/>
          <w:szCs w:val="32"/>
        </w:rPr>
        <w:t>&lt;/p&gt;&lt;p&gt;</w:t>
      </w:r>
      <w:r>
        <w:rPr>
          <w:sz w:val="32"/>
          <w:szCs w:val="32"/>
        </w:rPr>
        <w:t>情感智慧与人生经验</w:t>
      </w:r>
      <w:r>
        <w:rPr>
          <w:sz w:val="32"/>
          <w:szCs w:val="32"/>
        </w:rPr>
        <w:t>&lt;/p&gt;&lt;p&gt;&lt;img src="/static-img/OY4W9p9d4EvZDJc2HE31wrB0tp-Gw6EtGRDPc5lh-PMc8yLCR9XzxYa36iaGeOVYDuVSySzrXfzuOGyz0LLUdQtg7Zx-QJG-1e8p6mmT7cU1D91rqH8C0t5q2QOcjysVbs566__CYzICCiPLGBXaZ8Zy73muqclW9cXEtttK8z73hyhi36iuK_CAsxfqeSFj.jpg"&gt;&lt;/p&gt;&lt;p&gt;</w:t>
      </w:r>
      <w:r>
        <w:rPr>
          <w:sz w:val="32"/>
          <w:szCs w:val="32"/>
        </w:rPr>
        <w:t>丰满五十路熟女所拥有的情感智慧，是年轻人难以企及的事业。在经历了风风雨雨之后，她能够从事物中汲取营养，为自己的人生添砖加瓦。她对待感情、工作、家庭等方面都有着独到的见解，这些都是她不可或缺的情怀之光。</w:t>
      </w:r>
      <w:r>
        <w:rPr>
          <w:sz w:val="32"/>
          <w:szCs w:val="32"/>
        </w:rPr>
        <w:t>&lt;/p&gt;&lt;p&gt;</w:t>
      </w:r>
      <w:r>
        <w:rPr>
          <w:sz w:val="32"/>
          <w:szCs w:val="32"/>
        </w:rPr>
        <w:t>生活态度与健康意识</w:t>
      </w:r>
      <w:r>
        <w:rPr>
          <w:sz w:val="32"/>
          <w:szCs w:val="32"/>
        </w:rPr>
        <w:t>&lt;/p&gt;&lt;p&gt;&lt;img src="/static-img/JbsqS0NDsiyY3EDe8KWMM7B0tp-Gw6EtGRDPc5lh-PMc8yLCR9XzxYa36iaGeOVYDuVSySzrXfzuOGyz0LLUdQtg7Zx-QJG-1e8p6mmT7cU1D91rqH8C0t5q2QOcjysVbs566__CYzICCiPLGBXaZ8Zy73muqclW9cXEtttK8z73hyhi36iuK_CAsxfqeSFj.jpg"&gt;&lt;/p&gt;&lt;p&gt;</w:t>
      </w:r>
      <w:r>
        <w:rPr>
          <w:sz w:val="32"/>
          <w:szCs w:val="32"/>
        </w:rPr>
        <w:t>尽管岁月已然给予了许多挑战，但这位五十路妇人的生活态度依旧积极向上。她懂得如何平衡工作和休息，注重身心健康。这份责任感和对自己负责的态度，让她的存在更加值得尊敬。</w:t>
      </w:r>
      <w:r>
        <w:rPr>
          <w:sz w:val="32"/>
          <w:szCs w:val="32"/>
        </w:rPr>
        <w:t>&lt;/p&gt;&lt;p&gt;</w:t>
      </w:r>
      <w:r>
        <w:rPr>
          <w:sz w:val="32"/>
          <w:szCs w:val="32"/>
        </w:rPr>
        <w:t>社会地位与影响力</w:t>
      </w:r>
      <w:r>
        <w:rPr>
          <w:sz w:val="32"/>
          <w:szCs w:val="32"/>
        </w:rPr>
        <w:t>&lt;/p&gt;&lt;p&gt;&lt;img src="/static-img/nFbMEjQYYW2F1RtrlOfGwbB0tp-Gw6EtGRDPc5lh-PMc8yLCR9XzxYa36iaGeOVYDuVSySzrXfzuOGyz0LLUdQtg7Zx-QJG-1e8p6mmT7cU1D91rqH8C0t5q2QOcjysVbs566__CYzICCiPLGBXaZ8Zy73muqclW9cXEtttK8z73hyhi36iuK_CAsxfqeSFj.jpg"&gt;&lt;/p&gt;&lt;p&gt;</w:t>
      </w:r>
      <w:r>
        <w:rPr>
          <w:sz w:val="32"/>
          <w:szCs w:val="32"/>
        </w:rPr>
        <w:t>在社会中，无论是在职场还是家庭，她都是一个不可忽视的人物。她的言行举止都为周围的人树立了一面镜子，提醒人们要有理想，要有担当，要努力成为更好的自己。而且，在很多情况下，她也是一个声音，被更多人倾听并尊重。</w:t>
      </w:r>
      <w:r>
        <w:rPr>
          <w:sz w:val="32"/>
          <w:szCs w:val="32"/>
        </w:rPr>
        <w:t>&lt;/p&gt;&lt;p&gt;</w:t>
      </w:r>
      <w:r>
        <w:rPr>
          <w:sz w:val="32"/>
          <w:szCs w:val="32"/>
        </w:rPr>
        <w:t>文化价值与历史意义</w:t>
      </w:r>
      <w:r>
        <w:rPr>
          <w:sz w:val="32"/>
          <w:szCs w:val="32"/>
        </w:rPr>
        <w:t>&lt;/p&gt;&lt;p&gt;</w:t>
      </w:r>
      <w:r>
        <w:rPr>
          <w:sz w:val="32"/>
          <w:szCs w:val="32"/>
        </w:rPr>
        <w:t>作为文化传承者，这位丰满五十路熟女是我们历史长河中的微小但又不容忽视的一笔墨色。她带给我们的不仅是美丽，更是一种精神追求，一种对于生命本质理解，以及一种对于时间流逝的心灵准备。</w:t>
      </w:r>
      <w:r>
        <w:rPr>
          <w:sz w:val="32"/>
          <w:szCs w:val="32"/>
        </w:rPr>
        <w:t>&lt;/p&gt;&lt;p&gt;&lt;a href = "/doc/569912-</w:t>
      </w:r>
      <w:r>
        <w:rPr>
          <w:sz w:val="32"/>
          <w:szCs w:val="32"/>
        </w:rPr>
        <w:t>丰满五十路熟女的温柔诱惑</w:t>
      </w:r>
      <w:r>
        <w:rPr>
          <w:sz w:val="32"/>
          <w:szCs w:val="32"/>
        </w:rPr>
        <w:t>.doc" rel="alternate" download="569912-</w:t>
      </w:r>
      <w:r>
        <w:rPr>
          <w:sz w:val="32"/>
          <w:szCs w:val="32"/>
        </w:rPr>
        <w:t>丰满五十路熟女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