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奇特礼物一只小兔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意外举动</w:t>
      </w:r>
      <w:r>
        <w:rPr>
          <w:sz w:val="32"/>
          <w:szCs w:val="32"/>
        </w:rPr>
        <w:t>&lt;/p&gt;&lt;p&gt;&lt;img src="/static-img/IpgTFQQYyXpQzaeExGquGVL01p_36jro43S1ML1SFdvuKAWvJne1HI5rQsxDAS1A.jpg"&gt;&lt;/p&gt;&lt;p&gt;</w:t>
      </w:r>
      <w:r>
        <w:rPr>
          <w:sz w:val="32"/>
          <w:szCs w:val="32"/>
        </w:rPr>
        <w:t>在一个阳光明媚的周末，学校里的一件小插曲发生了。英语老师对我说，他让我吃他的小兔子。这句话听起来像是一个玩笑，但当我看到那只可爱的小动物时，我意识到这可能是一个严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诱惑</w:t>
      </w:r>
      <w:r>
        <w:rPr>
          <w:sz w:val="32"/>
          <w:szCs w:val="32"/>
        </w:rPr>
        <w:t>&lt;/p&gt;&lt;p&gt;&lt;img src="/static-img/wH_DJ6r3k3mUJLCng9vKs1L01p_36jro43S1ML1SFds7-Y1PjN-tJYYj5KLSb4_g50FBc62mvYBySby1v_6Kwsa42C4ZpWC9PcN1NVDuau_pOUQScX0uaqNeRrx-8CTX50BfxhyS6unSPHwMX50zGfqBoH98Yovm8U-ecv9hLIc.jpg"&gt;&lt;/p&gt;&lt;p&gt;</w:t>
      </w:r>
      <w:r>
        <w:rPr>
          <w:sz w:val="32"/>
          <w:szCs w:val="32"/>
        </w:rPr>
        <w:t>那只小兔子有着柔软的毛发和大大的眼睛，它看上去就像是从童话书中跳出来的。我被它那无辜又可爱的模样吸引，不禁想要抱起它来。然而，我的手却停在空中，因为我不知道该如何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心理分析</w:t>
      </w:r>
      <w:r>
        <w:rPr>
          <w:sz w:val="32"/>
          <w:szCs w:val="32"/>
        </w:rPr>
        <w:t>&lt;/p&gt;&lt;p&gt;&lt;img src="/static-img/j4rF8L4WkJmC2T5-LVnGN1L01p_36jro43S1ML1SFds7-Y1PjN-tJYYj5KLSb4_g50FBc62mvYBySby1v_6Kwsa42C4ZpWC9PcN1NVDuau_pOUQScX0uaqNeRrx-8CTX50BfxhyS6unSPHwMX50zGfqBoH98Yovm8U-ecv9hLIc.jpg"&gt;&lt;/p&gt;&lt;p&gt;</w:t>
      </w:r>
      <w:r>
        <w:rPr>
          <w:sz w:val="32"/>
          <w:szCs w:val="32"/>
        </w:rPr>
        <w:t>为什么英语老师会突然提出这样一个要求？是他真的想让学生尝试吃肉呢？还是出于某种教育目的？这些问题都在我的脑海中翻腾，但没有人能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与教师之间的情感纠葛</w:t>
      </w:r>
      <w:r>
        <w:rPr>
          <w:sz w:val="32"/>
          <w:szCs w:val="32"/>
        </w:rPr>
        <w:t>&lt;/p&gt;&lt;p&gt;&lt;img src="/static-img/qPjylznlN08u1pLZh1e931L01p_36jro43S1ML1SFds7-Y1PjN-tJYYj5KLSb4_g50FBc62mvYBySby1v_6Kwsa42C4ZpWC9PcN1NVDuau_pOUQScX0uaqNeRrx-8CTX50BfxhyS6unSPHwMX50zGfqBoH98Yovm8U-ecv9hLIc.jpg"&gt;&lt;/p&gt;&lt;p&gt;</w:t>
      </w:r>
      <w:r>
        <w:rPr>
          <w:sz w:val="32"/>
          <w:szCs w:val="32"/>
        </w:rPr>
        <w:t>尽管我感到困惑，但同时也感到有些好奇。我决定询问他背后的动机。他告诉我，这是一次关于文化差异和食物习惯教育的一课。他希望通过这种方式，让我们更深入地理解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&lt;img src="/static-img/e7j0eW0WKGt5ttZzdK-W_VL01p_36jro43S1ML1SFds7-Y1PjN-tJYYj5KLSb4_g50FBc62mvYBySby1v_6Kwsa42C4ZpWC9PcN1NVDuau_pOUQScX0uaqNeRrx-8CTX50BfxhyS6unSPHwMX50zGfqBoH98Yovm8U-ecv9hLIc.jpg"&gt;&lt;/p&gt;&lt;p&gt;</w:t>
      </w:r>
      <w:r>
        <w:rPr>
          <w:sz w:val="32"/>
          <w:szCs w:val="32"/>
        </w:rPr>
        <w:t>这个事件很快就在学校内外传开了，有的人支持这样的做法，说这是一种新颖且有效的手段，而有的人则认为这太过冒险，可能会引起不必要的争议。媒体也开始关注这一事宜，并进行了一系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提醒我们，每个人都应该更加开放地接受不同文化中的习俗和信仰。不管是吃什么样的食物，我们都应该尊重他人的选择，并尽量了解他们背后所代表的是什么。这就是英语老师让我吃他的小兔子教给我的一课——如何欣赏生活中的每一次惊喜，以及怎样更好地融入这个世界。</w:t>
      </w:r>
      <w:r>
        <w:rPr>
          <w:sz w:val="32"/>
          <w:szCs w:val="32"/>
        </w:rPr>
        <w:t>&lt;/p&gt;&lt;p&gt;&lt;a href = "/doc/570392-</w:t>
      </w:r>
      <w:r>
        <w:rPr>
          <w:sz w:val="32"/>
          <w:szCs w:val="32"/>
        </w:rPr>
        <w:t>英语老师的奇特礼物一只小兔子的故事</w:t>
      </w:r>
      <w:r>
        <w:rPr>
          <w:sz w:val="32"/>
          <w:szCs w:val="32"/>
        </w:rPr>
        <w:t>.doc" rel="alternate" download="570392-</w:t>
      </w:r>
      <w:r>
        <w:rPr>
          <w:sz w:val="32"/>
          <w:szCs w:val="32"/>
        </w:rPr>
        <w:t>英语老师的奇特礼物一只小兔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