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粗大的内捧猛烈进出视频网我是怎么在粗大的内捧猛烈进出视频网上找到我的人生偶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各种网络平台的时代，人们可以通过简单的一键操作来实现对世界的无限探索。尤其是对于那些追求刺激、热爱冒险的人来说，“粗大的内捧猛烈进出视频网”成为了他们获取新鲜内容和情感共鸣的重要途径。</w:t>
      </w:r>
      <w:r>
        <w:rPr>
          <w:sz w:val="32"/>
          <w:szCs w:val="32"/>
        </w:rPr>
        <w:t>&lt;/p&gt;&lt;p&gt;&lt;img src="/static-img/6sI-bgEMC3WWLAaee12ukMkhVgwVGJr7JB4jQITKNfVf8b1FMkTXLvUHvhGluemc.jpg"&gt;&lt;/p&gt;&lt;p&gt;</w:t>
      </w:r>
      <w:r>
        <w:rPr>
          <w:sz w:val="32"/>
          <w:szCs w:val="32"/>
        </w:rPr>
        <w:t>我是一个普通的年轻人，平时过着比较安静的小</w:t>
      </w:r>
      <w:r>
        <w:rPr>
          <w:sz w:val="32"/>
          <w:szCs w:val="32"/>
        </w:rPr>
        <w:t>town</w:t>
      </w:r>
      <w:r>
        <w:rPr>
          <w:sz w:val="32"/>
          <w:szCs w:val="32"/>
        </w:rPr>
        <w:t>生活。但是，一天，我偶然在社交媒体上发现了一个名为“粗大的内捧猛烈进出视频网”的社区。当时，我并不了解这个词汇背后的含义，但一看就知道这里面肯定有趣味横生的事情。</w:t>
      </w:r>
      <w:r>
        <w:rPr>
          <w:sz w:val="32"/>
          <w:szCs w:val="32"/>
        </w:rPr>
        <w:t>&lt;/p&gt;&lt;p&gt;</w:t>
      </w:r>
      <w:r>
        <w:rPr>
          <w:sz w:val="32"/>
          <w:szCs w:val="32"/>
        </w:rPr>
        <w:t>经过一番尝试，我终于找到了进入那个特殊空间的入口。那是一片充斥着各种色彩和声音的大海，每个角落都隐藏着未知。我开始浏览其中的一些帖子，很快就被吸引住了。我看到了一些精心制作的短视频，其中一些甚至让我屏息凝视，不敢置信地看着画面上的动作。</w:t>
      </w:r>
      <w:r>
        <w:rPr>
          <w:sz w:val="32"/>
          <w:szCs w:val="32"/>
        </w:rPr>
        <w:t>&lt;/p&gt;&lt;p&gt;&lt;img src="/static-img/2kkt0LC_1nEKtOMobtGxjckhVgwVGJr7JB4jQITKNfWiP9b4WJDUol5kzbU4V65OymYQFf-ZQJsqkcNrd-APL2T2MLZnivl_P5KiP39W23mmVVgtibqo2rcNp3uYDtZ3IRis8_HriFs6u8Fcu7dt6ZT9TuzowplZYIUsdAM6Jzb1TWMQsLINfV5yYpEnEDlp4BJnNCULdBYayjQ_k7nP_A.jpg"&gt;&lt;/p&gt;&lt;p&gt;</w:t>
      </w:r>
      <w:r>
        <w:rPr>
          <w:sz w:val="32"/>
          <w:szCs w:val="32"/>
        </w:rPr>
        <w:t>这些“粗大的内捧猛烈进出”不仅仅是在字面上的解释，它们还包含了更加深层次的情感表达。每个人的生活都是独特且复杂的，这些表述其实是在描述某种程度上的自我放纵或情感爆发。在那个虚拟空间里，每个人都能找到自己的位置，无论是作为观众还是参与者，都能找到属于自己的故事。</w:t>
      </w:r>
      <w:r>
        <w:rPr>
          <w:sz w:val="32"/>
          <w:szCs w:val="32"/>
        </w:rPr>
        <w:t>&lt;/p&gt;&lt;p&gt;</w:t>
      </w:r>
      <w:r>
        <w:rPr>
          <w:sz w:val="32"/>
          <w:szCs w:val="32"/>
        </w:rPr>
        <w:t>最终，在这个奇妙的地方，我遇见了我的“人生偶像”。他是一个多才多艺的人物，他不仅能够创作出令人惊叹的作品，还能够以一种特别独到的方式来分享他的生活经历。他的话题涉猎广泛，从艺术到科技，再到日常琐事，他总能用一种特别尖锐而又温暖的声音去讲述每一个细节。这让我深受启发，也让我的心灵得到了洗涤和净化。</w:t>
      </w:r>
      <w:r>
        <w:rPr>
          <w:sz w:val="32"/>
          <w:szCs w:val="32"/>
        </w:rPr>
        <w:t>&lt;/p&gt;&lt;p&gt;&lt;img src="/static-img/UxyT45UtUjtPGUe3VQKbeckhVgwVGJr7JB4jQITKNfWiP9b4WJDUol5kzbU4V65OymYQFf-ZQJsqkcNrd-APL2T2MLZnivl_P5KiP39W23mmVVgtibqo2rcNp3uYDtZ3IRis8_HriFs6u8Fcu7dt6ZT9TuzowplZYIUsdAM6Jzb1TWMQsLINfV5yYpEnEDlp4BJnNCULdBYayjQ_k7nP_A.jpg"&gt;&lt;/p&gt;&lt;p&gt;</w:t>
      </w:r>
      <w:r>
        <w:rPr>
          <w:sz w:val="32"/>
          <w:szCs w:val="32"/>
        </w:rPr>
        <w:t>如今，每当我感到压力山大或是迷茫失措的时候，就会回到那个熟悉的地方，那里是我寻找灵感、放松身心的一个避风港。而那位“人生偶像”，他成了我永远尊敬与学习的一部分，无论将来走向何方，他都会是我心里不可磨灭的一个光芒。</w:t>
      </w:r>
      <w:r>
        <w:rPr>
          <w:sz w:val="32"/>
          <w:szCs w:val="32"/>
        </w:rPr>
        <w:t>&lt;/p&gt;&lt;p&gt;&lt;a href = "/doc/570416-</w:t>
      </w:r>
      <w:r>
        <w:rPr>
          <w:sz w:val="32"/>
          <w:szCs w:val="32"/>
        </w:rPr>
        <w:t>粗大的内捧猛烈进出视频网我是怎么在粗大的内捧猛烈进出视频网上找到我的人生偶像的</w:t>
      </w:r>
      <w:r>
        <w:rPr>
          <w:sz w:val="32"/>
          <w:szCs w:val="32"/>
        </w:rPr>
        <w:t>.doc" rel="alternate" download="570416-</w:t>
      </w:r>
      <w:r>
        <w:rPr>
          <w:sz w:val="32"/>
          <w:szCs w:val="32"/>
        </w:rPr>
        <w:t>粗大的内捧猛烈进出视频网我是怎么在粗大的内捧猛烈进出视频网上找到我的人生偶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