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高清百度我是如何在网上找到了那些不为人知的好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一些放松自己、逃离现实的方式。对于我来说，那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（网上流行语中指的是网络电影或视频）就成为了我的避风港。我喜欢在夜深人静时，用高品质的画面和故事来丰富我的视听体验。</w:t>
      </w:r>
      <w:r>
        <w:rPr>
          <w:sz w:val="32"/>
          <w:szCs w:val="32"/>
        </w:rPr>
        <w:t>&lt;/p&gt;&lt;p&gt;&lt;img src="/static-img/qOntZYCizFfbHKobOVp_HDn-eZbyHPMEkDMHo5GqoohDOvEyqpVNR-S6-Jt3AfdK.jpg"&gt;&lt;/p&gt;&lt;p&gt;</w:t>
      </w:r>
      <w:r>
        <w:rPr>
          <w:sz w:val="32"/>
          <w:szCs w:val="32"/>
        </w:rPr>
        <w:t>有时候，我会想起一部很久以前看过的电影，但却无法记住它的名字。这时候，我就会打开百度，输入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”，希望能找到那部让我印象深刻的小众佳作。搜索结果通常是各种各样的电影资源网站，它们提供了各种类型和语言的影视作品，从经典到新鲜出炉，从主流到小众，每种口味都有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选择那些评分较高或者用户评价比较多的一些影片，因为它们往往能够更好地代表大众审美。而当我点击播放按钮，一场新的旅程便开始了。在无声的大屏幕前，我被带入了一段不同的生活，一段充满情感和悬念的人生篇章。</w:t>
      </w:r>
      <w:r>
        <w:rPr>
          <w:sz w:val="32"/>
          <w:szCs w:val="32"/>
        </w:rPr>
        <w:t>&lt;/p&gt;&lt;p&gt;&lt;img src="/static-img/eJGWjb5IKdGjVYWLTJqXxjn-eZbyHPMEkDMHo5Gqoog5_nmW8hzzBJAzB6ORqqKIKd97E-hNa5YbOcl4Z0xMdg.png"&gt;&lt;/p&gt;&lt;p&gt;</w:t>
      </w:r>
      <w:r>
        <w:rPr>
          <w:sz w:val="32"/>
          <w:szCs w:val="32"/>
        </w:rPr>
        <w:t>通过这样的方式，我不仅能够享受高品质的声音与画面，还能够接触到更多不同文化背景下的故事，这让我的心灵得到了极大的滋润。我发现，即使是在一个信息爆炸时代，仍然存在着许多隐藏在互联网角落里的珍宝，只要你愿意去寻找，就能发现它们，而不需要花费太多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独自一人欣赏美好内容的人，或许可以尝试一下这条路径。你可能会惊喜地发现，不同于商业化的大银幕，有时候最好的观影体验正来自于这些不为人知的小众之选。</w:t>
      </w:r>
      <w:r>
        <w:rPr>
          <w:sz w:val="32"/>
          <w:szCs w:val="32"/>
        </w:rPr>
        <w:t>&lt;/p&gt;&lt;p&gt;&lt;img src="/static-img/WI2xRtPpkjrsaXw3BPgP1zn-eZbyHPMEkDMHo5Gqoog5_nmW8hzzBJAzB6ORqqKIKd97E-hNa5YbOcl4Z0xMdg.jpg"&gt;&lt;/p&gt;&lt;p&gt;&lt;a href = "/doc/57046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网上找到了那些不为人知的好电影</w:t>
      </w:r>
      <w:r>
        <w:rPr>
          <w:sz w:val="32"/>
          <w:szCs w:val="32"/>
        </w:rPr>
        <w:t>.doc" rel="alternate" download="570469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高清百度我是如何在网上找到了那些不为人知的好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