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我是如何通过一款神奇的护肤产品让我的肌肤焕发光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看到一款名为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的护肤产品，听起来就像一个神奇的魔法词汇。它承诺能给我带来超级柔滑、水润如花的肌肤，所以我决定尝试一下。</w:t>
      </w:r>
      <w:r>
        <w:rPr>
          <w:sz w:val="32"/>
          <w:szCs w:val="32"/>
        </w:rPr>
        <w:t>&lt;/p&gt;&lt;p&gt;&lt;img src="/static-img/yfIHBPjubLVSIyJMvUYoa4P01g0pErjemgfzv0IHMEdcPXc8Wqzqw1STS8w57Id0.jpg"&gt;&lt;/p&gt;&lt;p&gt;</w:t>
      </w:r>
      <w:r>
        <w:rPr>
          <w:sz w:val="32"/>
          <w:szCs w:val="32"/>
        </w:rPr>
        <w:t>打开瓶盖，一股清新的香味扑鼻而来，那是来自自然精华和植物油的混合，它们似乎在欢迎我，让我的心情也跟着轻松起来。我拿起小勺，用指腹轻轻涂抹在脸部，从面颊到额头，再到下巴，每一点都像是给予了自己最温柔的一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还挺好奇这款产品到底有多厉害，但随着时间流逝，我的肌肤逐渐感到了一种被深深滋养的感觉，就像春雨后的大地一样湿润又鲜活。这不仅仅是一种物理上的触感，更是一种心理上的满足，因为我知道我的皮肤正在接受一场全面修复。</w:t>
      </w:r>
      <w:r>
        <w:rPr>
          <w:sz w:val="32"/>
          <w:szCs w:val="32"/>
        </w:rPr>
        <w:t>&lt;/p&gt;&lt;p&gt;&lt;img src="/static-img/tIha6Rlj23iLKzoH51yVJ4P01g0pErjemgfzv0IHMEc8-hlrVBfUafA51Wkw45crdNiA6zhogN4aMyrPzTgCcS3RjXYw9Uc_jXrkP0yOYoO5OkJzfyVLtI4vLqZ0q0uoF3eQoIAX0QVUo8vrLgapNcZ2723cYg8A00BsGe2E7QEIPMdm1WRuag0zmbWdiVSR.jpg"&gt;&lt;/p&gt;&lt;p&gt;</w:t>
      </w:r>
      <w:r>
        <w:rPr>
          <w:sz w:val="32"/>
          <w:szCs w:val="32"/>
        </w:rPr>
        <w:t>每当夜晚降临，我都会用这个滋润剂作为最后一步保养，将其涂抹至毛孔深处，让它在黑暗中工作。醒来时，脸上总是光泽闪烁，看似刚从洗浴间出来，而不是几个小时前才睡觉。不只是外观改变，这款产品让我发现了更加重要的一点：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前，我总是担心自己的皮肤问题会让别人注意到，现在呢，只要心里有这份自信，即使没有完美无瑕，也不会再有什么难以应对的情境。我终于明白了，那个词语背后的意义——真正的美丽，不只在于外表，还藏于内心的坚韧与自信之中。而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就是那个引领我走向这一步的小小助手。</w:t>
      </w:r>
      <w:r>
        <w:rPr>
          <w:sz w:val="32"/>
          <w:szCs w:val="32"/>
        </w:rPr>
        <w:t>&lt;/p&gt;&lt;p&gt;&lt;img src="/static-img/kyCLTVAodWdS7T36bYVBioP01g0pErjemgfzv0IHMEc8-hlrVBfUafA51Wkw45crdNiA6zhogN4aMyrPzTgCcS3RjXYw9Uc_jXrkP0yOYoO5OkJzfyVLtI4vLqZ0q0uoF3eQoIAX0QVUo8vrLgapNcZ2723cYg8A00BsGe2E7QEIPMdm1WRuag0zmbWdiVSR.png"&gt;&lt;/p&gt;&lt;p&gt;&lt;a href = "/doc/570823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是如何通过一款神奇的护肤产品让我的肌肤焕发光泽的</w:t>
      </w:r>
      <w:r>
        <w:rPr>
          <w:sz w:val="32"/>
          <w:szCs w:val="32"/>
        </w:rPr>
        <w:t>.doc" rel="alternate" download="570823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是如何通过一款神奇的护肤产品让我的肌肤焕发光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