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妻妖妾鬼情人穿越之恋的奇幻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仙妻妖妾鬼情人是人们谈论的话题，它们各自代表着不同的传说和故事。今天，我要为你讲述一个关于仙妻妖妾鬼情人的奇幻故事。</w:t>
      </w:r>
      <w:r>
        <w:rPr>
          <w:sz w:val="32"/>
          <w:szCs w:val="32"/>
        </w:rPr>
        <w:t>&lt;/p&gt;&lt;p&gt;&lt;img src="/static-img/eRQNVpc-8ya5MI1mK1uqWS0Qq5dhKw9WbE4YMerLtiWwz96b1h6cpCvfDYp3WlNy.jpg"&gt;&lt;/p&gt;&lt;p&gt;</w:t>
      </w:r>
      <w:r>
        <w:rPr>
          <w:sz w:val="32"/>
          <w:szCs w:val="32"/>
        </w:rPr>
        <w:t>第一段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有一位名叫阿信的小伙子，他总是对那些神话中的仙妻、妖妾和鬼情人充满了好奇。他梦想能遇到这些神秘的存在，体验一下他们的生活。在一次偶然的机会下，阿信发现了一本古老的手卷，那上面写满了法术和咒语。当他无意间触摸到了手卷的一处符文后，他突然被一种强大的力量吸引，被带入了一个全新的世界。</w:t>
      </w:r>
      <w:r>
        <w:rPr>
          <w:sz w:val="32"/>
          <w:szCs w:val="32"/>
        </w:rPr>
        <w:t>&lt;/p&gt;&lt;p&gt;&lt;img src="/static-img/YUPSReSy5TfihZ93HILyji0Qq5dhKw9WbE4YMerLtiUW4f51eOVxwpeZK3nozyH_5Xjfwf50_lkzZG452AOS0b8GPDlgQyREr4cSDyEnU5t_Ny1qiyws2eTTOlbqyC1ZYgloBjZwYp0qcN2wCwy8NKe26Y8WUbnJ-aVYZA3E74j_z7XX-k1d2yGtdK5zO0YZ.jpg"&gt;&lt;/p&gt;&lt;p&gt;</w:t>
      </w:r>
      <w:r>
        <w:rPr>
          <w:sz w:val="32"/>
          <w:szCs w:val="32"/>
        </w:rPr>
        <w:t>第二段：仙界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信醒来时，他发现自己站在一片绚烂多彩的地方，这就是仙界。这里住着各种各样的仙人，他们都非常高贵且温柔。最让阿信惊讶的是，这里的女子不仅美丽，而且每个人都散发着一种无法言喻的魅力。他很快就了解到，这些女子大多数都是来自不同世间的仙妻。而且，每个女孩都有自己的独特之处，有的是天籁般的声音，有的是风姿绰约的人物造型，而有的则是超凡脱俗的情感。</w:t>
      </w:r>
      <w:r>
        <w:rPr>
          <w:sz w:val="32"/>
          <w:szCs w:val="32"/>
        </w:rPr>
        <w:t>&lt;/p&gt;&lt;p&gt;&lt;img src="/static-img/EYdJGD0wwZWGjrL9Ibg5Pi0Qq5dhKw9WbE4YMerLtiUW4f51eOVxwpeZK3nozyH_5Xjfwf50_lkzZG452AOS0b8GPDlgQyREr4cSDyEnU5t_Ny1qiyws2eTTOlbqyC1ZYgloBjZwYp0qcN2wCwy8NKe26Y8WUbnJ-aVYZA3E74j_z7XX-k1d2yGtdK5zO0YZ.jpg"&gt;&lt;/p&gt;&lt;p&gt;</w:t>
      </w:r>
      <w:r>
        <w:rPr>
          <w:sz w:val="32"/>
          <w:szCs w:val="32"/>
        </w:rPr>
        <w:t>第三段：妖精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探索这片土地的时候，阿信也遇到了其他种族的人类，比如那些残酷又迷人的妖精。这群身怀绝技、心思缭乱的人物似乎更接近于传说的“妖妾”。他们以巧合著称，每一步伐似乎都是故意安排好的，无论是在森林深处还是山巅之上，都可能会遇见她们。但是，当你真正走进她们的心灵，你将会发现，他们其实也是被爱所驱使，不愿意背叛自己的感情，只不过这种感情往往与世俗不同罢了。</w:t>
      </w:r>
      <w:r>
        <w:rPr>
          <w:sz w:val="32"/>
          <w:szCs w:val="32"/>
        </w:rPr>
        <w:t>&lt;/p&gt;&lt;p&gt;&lt;img src="/static-img/VEuMDXveGGN0PJol3K8Kvi0Qq5dhKw9WbE4YMerLtiUW4f51eOVxwpeZK3nozyH_5Xjfwf50_lkzZG452AOS0b8GPDlgQyREr4cSDyEnU5t_Ny1qiyws2eTTOlbqyC1ZYgloBjZwYp0qcN2wCwy8NKe26Y8WUbnJ-aVYZA3E74j_z7XX-k1d2yGtdK5zO0YZ.jpg"&gt;&lt;/p&gt;&lt;p&gt;</w:t>
      </w:r>
      <w:r>
        <w:rPr>
          <w:sz w:val="32"/>
          <w:szCs w:val="32"/>
        </w:rPr>
        <w:t>第四段：幽冥中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晚，当月光洒落在幽冥之间时，是另一种存在悄悄地向我们展示它们的情感。这群居住在地下或墓地里的生物，如同隐形者一般，以静谧而复杂的情感去观察周围世界。当某个灵魂深受其它灵魂所吸引，就可能发生那被称为“鬼情人的”故事。在幽暗中交织的情愫，或许比阳光下的热烈更加真挚，因为它们经历过生离死别，却依旧坚守着彼此的心结。</w:t>
      </w:r>
      <w:r>
        <w:rPr>
          <w:sz w:val="32"/>
          <w:szCs w:val="32"/>
        </w:rPr>
        <w:t>&lt;/p&gt;&lt;p&gt;&lt;img src="/static-img/osHMX-1ok84ZphmlNOVAGi0Qq5dhKw9WbE4YMerLtiUW4f51eOVxwpeZK3nozyH_5Xjfwf50_lkzZG452AOS0b8GPDlgQyREr4cSDyEnU5t_Ny1qiyws2eTTOlbqyC1ZYgloBjZwYp0qcN2wCwy8NKe26Y8WUbnJ-aVYZA3E74j_z7XX-k1d2yGtdK5zO0YZ.jpg"&gt;&lt;/p&gt;&lt;p&gt;</w:t>
      </w:r>
      <w:r>
        <w:rPr>
          <w:sz w:val="32"/>
          <w:szCs w:val="32"/>
        </w:rPr>
        <w:t>第五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Arshin</w:t>
      </w:r>
      <w:r>
        <w:rPr>
          <w:sz w:val="32"/>
          <w:szCs w:val="32"/>
        </w:rPr>
        <w:t>开始逐渐理解到这些传说并非简单的事实，而是一种文化上的象征意义。每一位“仙妻”、“妖妾”、“鬼情人”，都代表着人类对于爱与欲望的一种共同追求，无论是跨越生命长度还是精神层面的相遇，其本质上都是寻找属于自己的那份永恒。如果说过去我们只看到表面那么浅薄，那么现在，我们可以尝试深入了解这背后的哲学思考，以及这一切如何影响我们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奇幻旅程，我们不仅学会了欣赏那些神话中的异域风情，更重要的是，我们学会了去理解爱是什么，从而认识自己。我希望我的朋友们，也能够像我一样，将这些故事视作窗口，用来探索更多关于爱与生命的问题。在这个充满未知挑战的大宇宙里，即使不能亲眼见证那些传奇，但我们仍然可以用心去创造属于自己的传奇，让我们的内心永远年轻欢乐，同时也不忘记那个最初给予我们启示的地方——穿越时空的大门。</w:t>
      </w:r>
      <w:r>
        <w:rPr>
          <w:sz w:val="32"/>
          <w:szCs w:val="32"/>
        </w:rPr>
        <w:t>&lt;/p&gt;&lt;p&gt;&lt;a href = "/doc/570932-</w:t>
      </w:r>
      <w:r>
        <w:rPr>
          <w:sz w:val="32"/>
          <w:szCs w:val="32"/>
        </w:rPr>
        <w:t>仙妻妖妾鬼情人穿越之恋的奇幻交错</w:t>
      </w:r>
      <w:r>
        <w:rPr>
          <w:sz w:val="32"/>
          <w:szCs w:val="32"/>
        </w:rPr>
        <w:t>.doc" rel="alternate" download="570932-</w:t>
      </w:r>
      <w:r>
        <w:rPr>
          <w:sz w:val="32"/>
          <w:szCs w:val="32"/>
        </w:rPr>
        <w:t>仙妻妖妾鬼情人穿越之恋的奇幻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