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历史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开始一场时空穿梭的奇幻之旅。在我的书架上，隐藏着一本古老而神秘的文档——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仅仅是一部历史小说，更是一个穿越时空的大门。</w:t>
      </w:r>
      <w:r>
        <w:rPr>
          <w:sz w:val="32"/>
          <w:szCs w:val="32"/>
        </w:rPr>
        <w:t>&lt;/p&gt;&lt;p&gt;&lt;img src="/static-img/I-Sk2qx4yC6MDKgbAR_Oy1UGgrJVbo1G979Y3RG--OVSr9GaqrWGFQr9yrED6ghq.jpg"&gt;&lt;/p&gt;&lt;p&gt;</w:t>
      </w:r>
      <w:r>
        <w:rPr>
          <w:sz w:val="32"/>
          <w:szCs w:val="32"/>
        </w:rPr>
        <w:t>我轻轻地打开了这扇门，随着文字的流转，我仿佛被带入了东汉末年，那个动荡而又充满变数的时代。我见到了诸葛亮、刘备、孙权，他们的人生故事如同天上的星辰般璀璨闪耀，每个人物都有其独特的一面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感受到了那个时代的人们的心情和处境。他们为了国家、为了理想，不惜一切代价奋斗，这让我深刻地认识到，无论是在过去还是现在，都有人为信念而战，为梦想而牺牲。</w:t>
      </w:r>
      <w:r>
        <w:rPr>
          <w:sz w:val="32"/>
          <w:szCs w:val="32"/>
        </w:rPr>
        <w:t>&lt;/p&gt;&lt;p&gt;&lt;img src="/static-img/9Xi8QluCUDZKeB8vpWu4v1UGgrJVbo1G979Y3RG--OWqEmcYfNPARqFS68aQDPAiotSMW4u9V8Haq5oyTIbJXzq16nC7QRx7e3Gu2tulVDpT-csaGvjIqUUBDgSnpPHjfL2Xmu_RebRVUUs6u34NPmFj5GVVscTYj5hzus_5OG9zwpZ-j4xuQkieARw23RO7.jpg"&gt;&lt;/p&gt;&lt;p&gt;</w:t>
      </w:r>
      <w:r>
        <w:rPr>
          <w:sz w:val="32"/>
          <w:szCs w:val="32"/>
        </w:rPr>
        <w:t>每当夜幕降临，我都会拿起这本书，沉浸在那些英雄豪杰间激烈争斗与深情相思中。这不仅是对历史的一个回顾，也是一次精神上的洗礼，让我学会了坚韧不拔，与困难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部文学作品，但它却拥有超越时间和空间的魅力，它教会我们如何去勇敢面对生活中的挑战，以及如何用智慧和勇气来克服一切障碍。我的这个奇幻之旅虽然已经结束，但那份精神力量，却将伴随我走向未来的每一步。</w:t>
      </w:r>
      <w:r>
        <w:rPr>
          <w:sz w:val="32"/>
          <w:szCs w:val="32"/>
        </w:rPr>
        <w:t>&lt;/p&gt;&lt;p&gt;&lt;img src="/static-img/0uPuR9Am8P7tqZPB_iNkdlUGgrJVbo1G979Y3RG--OWqEmcYfNPARqFS68aQDPAiotSMW4u9V8Haq5oyTIbJXzq16nC7QRx7e3Gu2tulVDpT-csaGvjIqUUBDgSnpPHjfL2Xmu_RebRVUUs6u34NPmFj5GVVscTYj5hzus_5OG9zwpZ-j4xuQkieARw23RO7.jpg"&gt;&lt;/p&gt;&lt;p&gt;&lt;a href = "/doc/571003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rel="alternate" download="571003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