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我是不是该再找个小点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语文课代表，从小到大，我的梦想一直就停留在成为一名优秀的教师上。每当开学典礼时，我都能看到那些老师们带着温暖和智慧站在讲台前，他们的话语如同阳光一般照亮了我们稚嫩的心灵。</w:t>
      </w:r>
      <w:r>
        <w:rPr>
          <w:sz w:val="32"/>
          <w:szCs w:val="32"/>
        </w:rPr>
        <w:t>&lt;/p&gt;&lt;p&gt;&lt;img src="/static-img/VXZwJnrlz5wofcd54DIcCFOS91a4ttKKiQ1SQECeXtO_36IMdE62F4LDMwtHeiRr.jpeg"&gt;&lt;/p&gt;&lt;p&gt;</w:t>
      </w:r>
      <w:r>
        <w:rPr>
          <w:sz w:val="32"/>
          <w:szCs w:val="32"/>
        </w:rPr>
        <w:t>但最近，一件事情让我心情低落。我参加了一场全国性的教学比赛，那里的参赛老师们不仅知识渊博，还有着无与伦比的教学技巧。我看着他们，我感到自己的梦想似乎变得遥不可及，就像一座高山总是那么遥远，无论我走多么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学校后，我在班级里发言时，泪水突然就控制不住了。我说出了内心深处的感受：“你们知道吗？我现在觉得自己太大了！我的目标太过于宏伟，而现实却给我来了一个冷脸。”同学们惊讶地看着我，他们从未见过这样的事情发生。</w:t>
      </w:r>
      <w:r>
        <w:rPr>
          <w:sz w:val="32"/>
          <w:szCs w:val="32"/>
        </w:rPr>
        <w:t>&lt;/p&gt;&lt;p&gt;&lt;img src="/static-img/P3iY8degkF2GzHOsUqLfO1OS91a4ttKKiQ1SQECeXtMg5LQHaIyOJJjkhYDVwwIZ7Xj0YcrV9dFDDjniAMupCWKyagsjCu0DntgfqOmPqtMW_5A77d4_jpzqTiuLFM3hmAmZ-f_C7zcveUUjeBiDg9leOje_7nN2v1dFfGMi5vI.jpg"&gt;&lt;/p&gt;&lt;p&gt;</w:t>
      </w:r>
      <w:r>
        <w:rPr>
          <w:sz w:val="32"/>
          <w:szCs w:val="32"/>
        </w:rPr>
        <w:t>这次哭泣，让我认识到了自己的一些不足。首先，是对自己的期望太高。在追求完美的道路上，我们往往忽略了脚下的路。这次经历告诉我，虽然有时候会感觉自己站在巨人的肩膀上，但也要学会放下一些不必要的重担，只做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周围环境缺乏了解。在那个竞争激烈的地方，每个人都是精英。但是在我们的学校里，每个孩子都需要帮助和关爱。这让我意识到，不管成果如何，都要为这个群体尽一份力，因为这才是我真正想要做的事情。</w:t>
      </w:r>
      <w:r>
        <w:rPr>
          <w:sz w:val="32"/>
          <w:szCs w:val="32"/>
        </w:rPr>
        <w:t>&lt;/p&gt;&lt;p&gt;&lt;img src="/static-img/NbjNCpzZH8wTJSt0GgbQT1OS91a4ttKKiQ1SQECeXtMg5LQHaIyOJJjkhYDVwwIZ7Xj0YcrV9dFDDjniAMupCWKyagsjCu0DntgfqOmPqtMW_5A77d4_jpzqTiuLFM3hmAmZ-f_C7zcveUUjeBiDg9leOje_7nN2v1dFfGMi5vI.jpg"&gt;&lt;/p&gt;&lt;p&gt;</w:t>
      </w:r>
      <w:r>
        <w:rPr>
          <w:sz w:val="32"/>
          <w:szCs w:val="32"/>
        </w:rPr>
        <w:t>最后，也许“大的”并不是我们追求的人生目标，而是过程中的某些环节。每一次努力，每一次失败，都是一种成长。而作为一名课代表，我应该更好地理解这些意义，更好地引导大家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调整自己的方向，将注意力更多地放在班级的事务和同学们身上，而不是单纯为了外界认可而努力。虽然曾经眼前的景象让人有些绝望，但现在看来，那个哭泣背后的痛苦，也成为了通往正确道路上的一个转折点。</w:t>
      </w:r>
      <w:r>
        <w:rPr>
          <w:sz w:val="32"/>
          <w:szCs w:val="32"/>
        </w:rPr>
        <w:t>&lt;/p&gt;&lt;p&gt;&lt;img src="/static-img/DZcz4D3Tq3OQvn6rMngjrVOS91a4ttKKiQ1SQECeXtMg5LQHaIyOJJjkhYDVwwIZ7Xj0YcrV9dFDDjniAMupCWKyagsjCu0DntgfqOmPqtMW_5A77d4_jpzqTiuLFM3hmAmZ-f_C7zcveUUjeBiDg9leOje_7nN2v1dFfGMi5vI.jpg"&gt;&lt;/p&gt;&lt;p&gt;&lt;a href = "/doc/571121-</w:t>
      </w:r>
      <w:r>
        <w:rPr>
          <w:sz w:val="32"/>
          <w:szCs w:val="32"/>
        </w:rPr>
        <w:t>语文课代表哭着说太大我是不是该再找个小点的梦想</w:t>
      </w:r>
      <w:r>
        <w:rPr>
          <w:sz w:val="32"/>
          <w:szCs w:val="32"/>
        </w:rPr>
        <w:t>.doc" rel="alternate" download="571121-</w:t>
      </w:r>
      <w:r>
        <w:rPr>
          <w:sz w:val="32"/>
          <w:szCs w:val="32"/>
        </w:rPr>
        <w:t>语文课代表哭着说太大我是不是该再找个小点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