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家庭和谐的美好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母慈子孝？</w:t>
      </w:r>
      <w:r>
        <w:rPr>
          <w:sz w:val="32"/>
          <w:szCs w:val="32"/>
        </w:rPr>
        <w:t>&lt;/p&gt;&lt;p&gt;&lt;img src="/static-img/44_zfdRbRgyG7HDk7UfWdMO0QNg3-J8MypIrGXAKJJl-AM3Zat_N74jLSPpXRtkZ.jpg"&gt;&lt;/p&gt;&lt;p&gt;</w:t>
      </w:r>
      <w:r>
        <w:rPr>
          <w:sz w:val="32"/>
          <w:szCs w:val="32"/>
        </w:rPr>
        <w:t>在人类社会中，家庭是一个基本的社会单位，它不仅仅是一个生理上的联系，更是一种精神上的纽带。这个纽带主要由两个重要组成部分构成：母亲和孩子。母亲以她的爱心、耐心和无私，给予孩子最纯粹的关怀，而孩子则以孝顺的态度回报母亲的一切。这一关系被称为“母慈”，它是人与人之间最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慈爱</w:t>
      </w:r>
      <w:r>
        <w:rPr>
          <w:sz w:val="32"/>
          <w:szCs w:val="32"/>
        </w:rPr>
        <w:t>&lt;/p&gt;&lt;p&gt;&lt;img src="/static-img/2Ed0aZmUEmZgGYBl8PjydsO0QNg3-J8MypIrGXAKJJnNWiQrBdcrEtDC5B74CfqJKd97E-hNa5YbOcl4Z0xMdg.jpg"&gt;&lt;/p&gt;&lt;p&gt;</w:t>
      </w:r>
      <w:r>
        <w:rPr>
          <w:sz w:val="32"/>
          <w:szCs w:val="32"/>
        </w:rPr>
        <w:t>一个好的家庭首先要有一个能够给予孩子无条件关怀和支持的母亲。这种关怀包括但不限于身体上对孩子的照顾，也包括情感上的陪伴和鼓励。她总是在需要的时候出现，在困难面前给予力量。在教育方面，她既严厉又温柔，教导孩子如何做人的同时，又让他们保持童真，不失天真烂漫。这样的母爱，是每个家庭所必须拥有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孝顺</w:t>
      </w:r>
      <w:r>
        <w:rPr>
          <w:sz w:val="32"/>
          <w:szCs w:val="32"/>
        </w:rPr>
        <w:t>&lt;/p&gt;&lt;p&gt;&lt;img src="/static-img/6PURqBbM5EXF-ogvrQNe1sO0QNg3-J8MypIrGXAKJJnNWiQrBdcrEtDC5B74CfqJKd97E-hNa5YbOcl4Z0xMdg.jpg"&gt;&lt;/p&gt;&lt;p&gt;</w:t>
      </w:r>
      <w:r>
        <w:rPr>
          <w:sz w:val="32"/>
          <w:szCs w:val="32"/>
        </w:rPr>
        <w:t>儿女之情是中国传统文化中的重要概念之一，它强调了父母养育子女应该得到尊重、理解和帮助。而对于已经长大成人的人来说，他们应当以实际行动来表达对父母的敬意。这可以体现在经济上，比如支持父母解决生活问题；也可以体现在精神上，比如经常与父母沟通交流，让他们感到自己的存在被认可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伦之乐</w:t>
      </w:r>
      <w:r>
        <w:rPr>
          <w:sz w:val="32"/>
          <w:szCs w:val="32"/>
        </w:rPr>
        <w:t>&lt;/p&gt;&lt;p&gt;&lt;img src="/static-img/DRUjk1YedioZF0KYPjqDzMO0QNg3-J8MypIrGXAKJJnNWiQrBdcrEtDC5B74CfqJKd97E-hNa5YbOcl4Z0xMdg.jpg"&gt;&lt;/p&gt;&lt;p&gt;</w:t>
      </w:r>
      <w:r>
        <w:rPr>
          <w:sz w:val="32"/>
          <w:szCs w:val="32"/>
        </w:rPr>
        <w:t>当所有成员都能相互理解、尊重并依赖对方时，就形成了一种特殊而美妙的情感状态，这就是所谓的人际间“天伦之乐”。这不仅仅局限于血缘关系，更可以扩展到朋友之间甚至社区之间。但在任何情况下，核心都是基于信任、尊重和共同价值观这一基础上建立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_02Mky_8MYov0_MSmuGV4sO0QNg3-J8MypIrGXAKJJnNWiQrBdcrEtDC5B74CfqJKd97E-hNa5YbOcl4Z0xMdg.jpg"&gt;&lt;/p&gt;&lt;p&gt;</w:t>
      </w:r>
      <w:r>
        <w:rPr>
          <w:sz w:val="32"/>
          <w:szCs w:val="32"/>
        </w:rPr>
        <w:t>在这样一种氛围中，每个人都能自由地发展自我，同时也能够为了家族或社区的事业贡献自己的一份力量。这正是“共”字蕴含意义的地方——我们不是孤立无援，而是在一个大家庭里共同进步。在这里，每个人都能看到自己的成长，也能够欣赏到他人的变化，从而更加珍惜这些宝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一全过程中必不可少的一个环节——家风传承。通过家庭教育，我们将我们的价值观念、行为准则等传递给下一代，使得这些优良品质得以延续下去。而这些品质正是构成了我们民族特有的美德，如诚实守信、勤劳勇敢等，并且它们也是维护社会秩序与文明进步不可或缺的一部分。</w:t>
      </w:r>
      <w:r>
        <w:rPr>
          <w:sz w:val="32"/>
          <w:szCs w:val="32"/>
        </w:rPr>
        <w:t>&lt;/p&gt;&lt;p&gt;&lt;a href = "/doc/571257-</w:t>
      </w:r>
      <w:r>
        <w:rPr>
          <w:sz w:val="32"/>
          <w:szCs w:val="32"/>
        </w:rPr>
        <w:t>母慈子孝共天伦家庭和谐的美好景象</w:t>
      </w:r>
      <w:r>
        <w:rPr>
          <w:sz w:val="32"/>
          <w:szCs w:val="32"/>
        </w:rPr>
        <w:t>.doc" rel="alternate" download="571257-</w:t>
      </w:r>
      <w:r>
        <w:rPr>
          <w:sz w:val="32"/>
          <w:szCs w:val="32"/>
        </w:rPr>
        <w:t>母慈子孝共天伦家庭和谐的美好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