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灵魂觉醒探索神秘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方想的浩瀚篇章中，灵魂觉醒是每个修者追求的终极目标。它不仅是一种精神上的觉悟，更是一种对内心深处真理的认知。在这个充满神秘色彩的世界里，有着无数人为了达到这一境界而不断努力。</w:t>
      </w:r>
      <w:r>
        <w:rPr>
          <w:sz w:val="32"/>
          <w:szCs w:val="32"/>
        </w:rPr>
        <w:t>&lt;/p&gt;&lt;p&gt;&lt;img src="/static-img/kAFz5WX85goF0Akkb0ZHQSaNuokEgtaAcHVi_iGP28Yg9WSMzCPRfOE8SNVYU7ha.jpg"&gt;&lt;/p&gt;&lt;p&gt;</w:t>
      </w:r>
      <w:r>
        <w:rPr>
          <w:sz w:val="32"/>
          <w:szCs w:val="32"/>
        </w:rPr>
        <w:t>首先，修真者需要有坚定的信念和不屈不挠的意志。这一点可以从历史上著名的一位大师——云游四海的李白身上看出。他的诗歌作品充满了对自由和个人解放的向往，这些都是他修行过程中的积累与体现。李白通过不断地学习、实践和探索，最终成就了一生的事业，也为后世留下了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修真者还必须具备超凡脱俗的情感智慧。这方面，我们可以参考当代一些成功企业家或领袖，他们在面对困难时总能保持冷静，从容应变，而不是被情绪所左右。比如苹果公司创始人乔布斯，他以其独特的情感智慧，在科技领域开辟了新的路径，并且影响了整个社会。</w:t>
      </w:r>
      <w:r>
        <w:rPr>
          <w:sz w:val="32"/>
          <w:szCs w:val="32"/>
        </w:rPr>
        <w:t>&lt;/p&gt;&lt;p&gt;&lt;img src="/static-img/-RQMmaedkrCg4Dt4TnI6DiaNuokEgtaAcHVi_iGP28a_utcSaRutal8q7km71-0LFZ6chkRoY6aON0Xna2Uw542dFw9BFeve3FgeIK0pd2XwwNQH0xI1pS-xupzV6n63NgKaTQzhGxda3RrZtKZqKQ.jpg"&gt;&lt;/p&gt;&lt;p&gt;</w:t>
      </w:r>
      <w:r>
        <w:rPr>
          <w:sz w:val="32"/>
          <w:szCs w:val="32"/>
        </w:rPr>
        <w:t>最后，不断地自我提升是通往灵魂觉醒之路上的必经之途。现代社会中，我们常常看到那些年轻人通过阅读、旅游或者参与各种活动来拓宽自己的视野，这些都是一种自我提升的手段。在古代中国，就有“读书百卷，明道千里”的说法，它强调知识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修真世界方想”并不仅仅是一个虚构概念，它反映的是人类追求卓越、实现自我的永恒主题。在不同的时代背景下，无论是古代还是现代，每一个时代的人都在寻找属于自己的那一片天空。而要真正到达那里，就需要我们不断地学习、思考以及实践，让我们的灵魂得到真正意义上的觉醒。</w:t>
      </w:r>
      <w:r>
        <w:rPr>
          <w:sz w:val="32"/>
          <w:szCs w:val="32"/>
        </w:rPr>
        <w:t>&lt;/p&gt;&lt;p&gt;&lt;img src="/static-img/xeFhX1SIFCisqSBkylQIYyaNuokEgtaAcHVi_iGP28a_utcSaRutal8q7km71-0LFZ6chkRoY6aON0Xna2Uw542dFw9BFeve3FgeIK0pd2XwwNQH0xI1pS-xupzV6n63NgKaTQzhGxda3RrZtKZqKQ.jpg"&gt;&lt;/p&gt;&lt;p&gt;&lt;a href = "/doc/571303-</w:t>
      </w:r>
      <w:r>
        <w:rPr>
          <w:sz w:val="32"/>
          <w:szCs w:val="32"/>
        </w:rPr>
        <w:t>修真世界方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魂觉醒探索神秘修炼之路</w:t>
      </w:r>
      <w:r>
        <w:rPr>
          <w:sz w:val="32"/>
          <w:szCs w:val="32"/>
        </w:rPr>
        <w:t>.doc" rel="alternate" download="571303-</w:t>
      </w:r>
      <w:r>
        <w:rPr>
          <w:sz w:val="32"/>
          <w:szCs w:val="32"/>
        </w:rPr>
        <w:t>修真世界方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魂觉醒探索神秘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