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温馨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老师的小兔子好软水好多真人视频？</w:t>
      </w:r>
      <w:r>
        <w:rPr>
          <w:sz w:val="32"/>
          <w:szCs w:val="32"/>
        </w:rPr>
        <w:t>&lt;/p&gt;&lt;p&gt;&lt;img src="/static-img/rMeVroaXBhXKjHiSEHPeDfbz1DI-5PPhCLMg3Fcsu2XedMz7Mih15DpoUyyafbPz.jpg"&gt;&lt;/p&gt;&lt;p&gt;</w:t>
      </w:r>
      <w:r>
        <w:rPr>
          <w:sz w:val="32"/>
          <w:szCs w:val="32"/>
        </w:rPr>
        <w:t>在这个数字化的时代，网络上流行着各种各样的短视频内容，而其中有一类特别受欢迎的就是以“老师的小兔子”为主题的真人视频。这些视频通常展示的是一位温柔、善良的教师与她的小学生们一起玩耍时的情景。在这些情感充实而又轻松愉快的场景中，我们可以看到孩子们如何因为一个简单的小动物而激动得像过山车一样起伏。</w:t>
      </w:r>
      <w:r>
        <w:rPr>
          <w:sz w:val="32"/>
          <w:szCs w:val="32"/>
        </w:rPr>
        <w:t>&lt;/p&gt;&lt;p&gt;</w:t>
      </w:r>
      <w:r>
        <w:rPr>
          <w:sz w:val="32"/>
          <w:szCs w:val="32"/>
        </w:rPr>
        <w:t>为什么说老师的小兔子的水太多了？</w:t>
      </w:r>
      <w:r>
        <w:rPr>
          <w:sz w:val="32"/>
          <w:szCs w:val="32"/>
        </w:rPr>
        <w:t>&lt;/p&gt;&lt;p&gt;&lt;img src="/static-img/6SpwkHHqwbMQXfYtL4ALJvbz1DI-5PPhCLMg3Fcsu2UYQ3dg8PTx02FelHRU7gH7AF9m6mmGhmXdIft8baDSbk2Ow2YwtvLZQrWTHXbktF7N8Vs92n6kOdOs-6kwlip0ClZFPUT1M8XPFF_A-moteA.jpg"&gt;&lt;/p&gt;&lt;p&gt;</w:t>
      </w:r>
      <w:r>
        <w:rPr>
          <w:sz w:val="32"/>
          <w:szCs w:val="32"/>
        </w:rPr>
        <w:t>在观看这些真人视频的时候，我们会发现，那些参与活动的小朋友们几乎都对那只看起来不大却心怀鬼胎的小兔子充满了兴趣。他们总是围绕着那个小动物团团转，无论是给它喂食还是帮它洗澡，都显得那么高兴和专注。这种热情让我们意识到，即使是在学习之外，小朋友也能从日常生活中学到很多东西，比如责任感、关爱他人的能力等。</w:t>
      </w:r>
      <w:r>
        <w:rPr>
          <w:sz w:val="32"/>
          <w:szCs w:val="32"/>
        </w:rPr>
        <w:t>&lt;/p&gt;&lt;p&gt;</w:t>
      </w:r>
      <w:r>
        <w:rPr>
          <w:sz w:val="32"/>
          <w:szCs w:val="32"/>
        </w:rPr>
        <w:t>怎么制作出这样的教学体验？</w:t>
      </w:r>
      <w:r>
        <w:rPr>
          <w:sz w:val="32"/>
          <w:szCs w:val="32"/>
        </w:rPr>
        <w:t>&lt;/p&gt;&lt;p&gt;&lt;img src="/static-img/lln-BG5526I4Rm5YcEudTfbz1DI-5PPhCLMg3Fcsu2UYQ3dg8PTx02FelHRU7gH7AF9m6mmGhmXdIft8baDSbk2Ow2YwtvLZQrWTHXbktF7N8Vs92n6kOdOs-6kwlip0ClZFPUT1M8XPFF_A-moteA.jpg"&gt;&lt;/p&gt;&lt;p&gt;</w:t>
      </w:r>
      <w:r>
        <w:rPr>
          <w:sz w:val="32"/>
          <w:szCs w:val="32"/>
        </w:rPr>
        <w:t>要想创造出这样的教育体验，首先需要有一个既懂得教育理念，又能够耐心细致地照顾孩子们的心灵老師。这位老師不仅要具备专业知识，还要有足够的情感智慧去理解每个孩子的心理需求。她必须能够将复杂的问题简化，将抽象概念变成具体可见的事物，让每个孩子都能轻松理解并积极参与进来。</w:t>
      </w:r>
      <w:r>
        <w:rPr>
          <w:sz w:val="32"/>
          <w:szCs w:val="32"/>
        </w:rPr>
        <w:t>&lt;/p&gt;&lt;p&gt;</w:t>
      </w:r>
      <w:r>
        <w:rPr>
          <w:sz w:val="32"/>
          <w:szCs w:val="32"/>
        </w:rPr>
        <w:t>如何利用技术提升教学效果？</w:t>
      </w:r>
      <w:r>
        <w:rPr>
          <w:sz w:val="32"/>
          <w:szCs w:val="32"/>
        </w:rPr>
        <w:t>&lt;/p&gt;&lt;p&gt;&lt;img src="/static-img/l_5H0KaKGOJNu_s3Kg1iYvbz1DI-5PPhCLMg3Fcsu2UYQ3dg8PTx02FelHRU7gH7AF9m6mmGhmXdIft8baDSbk2Ow2YwtvLZQrWTHXbktF7N8Vs92n6kOdOs-6kwlip0ClZFPUT1M8XPFF_A-moteA.jpg"&gt;&lt;/p&gt;&lt;p&gt;</w:t>
      </w:r>
      <w:r>
        <w:rPr>
          <w:sz w:val="32"/>
          <w:szCs w:val="32"/>
        </w:rPr>
        <w:t>随着科技不断发展，现代教育已经开始融入更多先进技术元素，如互动白板、虚拟现实（</w:t>
      </w:r>
      <w:r>
        <w:rPr>
          <w:sz w:val="32"/>
          <w:szCs w:val="32"/>
        </w:rPr>
        <w:t>VR</w:t>
      </w:r>
      <w:r>
        <w:rPr>
          <w:sz w:val="32"/>
          <w:szCs w:val="32"/>
        </w:rPr>
        <w:t>）设备等，这些工具对于提高课堂效率和吸引力都非常有效。而老师、小学生之间通过手机或电脑录制下来的真人短片，就像是教室里的一张照片，但更生动，更直观，它可以帮助家长了解学校里的点点滴滴，也能作为家庭作业的一部分，让学习变得更加亲切和有趣。</w:t>
      </w:r>
      <w:r>
        <w:rPr>
          <w:sz w:val="32"/>
          <w:szCs w:val="32"/>
        </w:rPr>
        <w:t>&lt;/p&gt;&lt;p&gt;</w:t>
      </w:r>
      <w:r>
        <w:rPr>
          <w:sz w:val="32"/>
          <w:szCs w:val="32"/>
        </w:rPr>
        <w:t>老师的小兔子好软水好多真的有什么意义吗？</w:t>
      </w:r>
      <w:r>
        <w:rPr>
          <w:sz w:val="32"/>
          <w:szCs w:val="32"/>
        </w:rPr>
        <w:t>&lt;/p&gt;&lt;p&gt;&lt;img src="/static-img/U-bG83ewzt0zObNojSrdKfbz1DI-5PPhCLMg3Fcsu2UYQ3dg8PTx02FelHRU7gH7AF9m6mmGhmXdIft8baDSbk2Ow2YwtvLZQrWTHXbktF7N8Vs92n6kOdOs-6kwlip0ClZFPUT1M8XPFF_A-moteA.jpg"&gt;&lt;/p&gt;&lt;p&gt;</w:t>
      </w:r>
      <w:r>
        <w:rPr>
          <w:sz w:val="32"/>
          <w:szCs w:val="32"/>
        </w:rPr>
        <w:t>尽管有些评论者可能会质疑这样做是否真的很有意义，但事实上，这种方式恰恰反映了一种新型的人文关怀。在这个忙碌且竞争激烈的社会中，不同年龄层的人往往缺乏共同交流机会，而通过这类活动，他们能够相互接触，从而促进彼此间的情感连接。此外，这种方法还能培养孩子们的手部技能以及对生物生命循环过程的大量认识，对于未来的科学研究无疑是一笔宝贵财富。</w:t>
      </w:r>
      <w:r>
        <w:rPr>
          <w:sz w:val="32"/>
          <w:szCs w:val="32"/>
        </w:rPr>
        <w:t>&lt;/p&gt;&lt;p&gt;</w:t>
      </w:r>
      <w:r>
        <w:rPr>
          <w:sz w:val="32"/>
          <w:szCs w:val="32"/>
        </w:rPr>
        <w:t>最后，无论是通过传统手法还是现代科技手段，只要我们保持开放的心态，并努力探索新的教育模式，每一次尝试都是对未来一种更美好的世界的一步迈向。而那些关于“老师、小兔子”的故事，无疑将成为我们记忆中的宝贵礼物，为我们的童年增添了几分温馨与梦幻。</w:t>
      </w:r>
      <w:r>
        <w:rPr>
          <w:sz w:val="32"/>
          <w:szCs w:val="32"/>
        </w:rPr>
        <w:t>&lt;/p&gt;&lt;p&gt;&lt;a href = "/doc/571688-</w:t>
      </w:r>
      <w:r>
        <w:rPr>
          <w:sz w:val="32"/>
          <w:szCs w:val="32"/>
        </w:rPr>
        <w:t>老师的小兔子好软水好多真人视频温馨校园生活</w:t>
      </w:r>
      <w:r>
        <w:rPr>
          <w:sz w:val="32"/>
          <w:szCs w:val="32"/>
        </w:rPr>
        <w:t>.doc" rel="alternate" download="571688-</w:t>
      </w:r>
      <w:r>
        <w:rPr>
          <w:sz w:val="32"/>
          <w:szCs w:val="32"/>
        </w:rPr>
        <w:t>老师的小兔子好软水好多真人视频温馨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