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邾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宅邾的守护者</w:t>
      </w:r>
      <w:r>
        <w:rPr>
          <w:sz w:val="32"/>
          <w:szCs w:val="32"/>
        </w:rPr>
        <w:t>&lt;/p&gt;&lt;p&gt;&lt;img src="/static-img/GtZi5YlREa7E9JZ4DDIePDn-eZbyHPMEkDMHo5GqoohDOvEyqpVNR-S6-Jt3AfdK.jpg"&gt;&lt;/p&gt;&lt;p&gt;</w:t>
      </w:r>
      <w:r>
        <w:rPr>
          <w:sz w:val="32"/>
          <w:szCs w:val="32"/>
        </w:rPr>
        <w:t>在古老的封建时代，宅邾庄园是整个江湖中最为神秘而强大的家族之一。庄园内有一位被誉为“极品家丁”的人，他的名字叫做林轩，是一位身手不凡、忠诚无比的武艺高强之人。在这片土地上，林轩就是那个令人生畏而又深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忠诚与勇敢</w:t>
      </w:r>
      <w:r>
        <w:rPr>
          <w:sz w:val="32"/>
          <w:szCs w:val="32"/>
        </w:rPr>
        <w:t>&lt;/p&gt;&lt;p&gt;&lt;img src="/static-img/GJA_DQ6NAW8qp-mBEbWYpzn-eZbyHPMEkDMHo5Gqoog5_nmW8hzzBJAzB6ORqqKIKd97E-hNa5YbOcl4Z0xMdg.jpg"&gt;&lt;/p&gt;&lt;p&gt;</w:t>
      </w:r>
      <w:r>
        <w:rPr>
          <w:sz w:val="32"/>
          <w:szCs w:val="32"/>
        </w:rPr>
        <w:t>林轩自幼便跟随庄园主人成长，他对家族有着深刻的情感和责任感。无论是面对外敌还是内部叛徒，他总是能够迅速作出反应，用他的剑术保护主人的安全。他曾多次在危机时刻挺身而出，用生命换取了主人和家族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智谋与策略</w:t>
      </w:r>
      <w:r>
        <w:rPr>
          <w:sz w:val="32"/>
          <w:szCs w:val="32"/>
        </w:rPr>
        <w:t>&lt;/p&gt;&lt;p&gt;&lt;img src="/static-img/ZKxcLLnB8H7rvY_NlmwGsTn-eZbyHPMEkDMHo5Gqoog5_nmW8hzzBJAzB6ORqqKIKd97E-hNa5YbOcl4Z0xMdg.jpg"&gt;&lt;/p&gt;&lt;p&gt;</w:t>
      </w:r>
      <w:r>
        <w:rPr>
          <w:sz w:val="32"/>
          <w:szCs w:val="32"/>
        </w:rPr>
        <w:t>除了勇猛之外，林轩还拥有过人的智慧和战略眼光。在一次重大宴会上，一群刺客试图暗杀庄园主人，而这些刺客都藏于宾客之中，只有极少数人知道他们真正的身份。林轩利用他敏锐的观察力和卓绝的手脚技巧，从容地将所有刺客除掉，同时保全了主人的安全，这件事更是在当时社会上引起了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武艺非凡</w:t>
      </w:r>
      <w:r>
        <w:rPr>
          <w:sz w:val="32"/>
          <w:szCs w:val="32"/>
        </w:rPr>
        <w:t>&lt;/p&gt;&lt;p&gt;&lt;img src="/static-img/zhd33_smVyJYuVpyOOD1szn-eZbyHPMEkDMHo5Gqoog5_nmW8hzzBJAzB6ORqqKIKd97E-hNa5YbOcl4Z0xMdg.jpg"&gt;&lt;/p&gt;&lt;p&gt;</w:t>
      </w:r>
      <w:r>
        <w:rPr>
          <w:sz w:val="32"/>
          <w:szCs w:val="32"/>
        </w:rPr>
        <w:t>在一个雨后的夜晚，突然间一队盗匪闯入宅邾庄园，他们企图掠夺珍贵的地图资料。这时候，在黑暗中，无数刀光闪烁，却只有一个人能依靠自己的双手击败那些盗匪，那就是林轩。他以惊人的速度挥舞长剑，将盗匪们逐一击败，最终成功保护了重要文件不落入敌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谨慎与冷静</w:t>
      </w:r>
      <w:r>
        <w:rPr>
          <w:sz w:val="32"/>
          <w:szCs w:val="32"/>
        </w:rPr>
        <w:t>&lt;/p&gt;&lt;p&gt;&lt;img src="/static-img/1Mlfc1toICEzNIpObyONgDn-eZbyHPMEkDMHo5Gqoog5_nmW8hzzBJAzB6ORqqKIKd97E-hNa5YbOcl4Z0xMdg.jpg"&gt;&lt;/p&gt;&lt;p&gt;</w:t>
      </w:r>
      <w:r>
        <w:rPr>
          <w:sz w:val="32"/>
          <w:szCs w:val="32"/>
        </w:rPr>
        <w:t>一次偶然机会下，一个可疑人物窃听到了某个重要会议内容，这个人正是未来可能威胁到家族安宁的人物之一。当这个消息被传达给主管时，他们立刻召集了一批最信得过的人员进行讨论，但没有一人能及时发现背后的阴谋。直到最后，由于细心观察并分析大量信息的小小家仆——林轩——揭露出了背后隐藏的真相，并制定了一系列防范措施来确保家族不会受到任何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慈善与宽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一名武士，但却拥有一颗慈悲的心。在一次大旱年里，当许多农民因饥饿而流离失所的时候，林轩毅然决定用自己的力量帮助他们。他组织了一支由自己带领的小队，不分昼夜地寻找食物，为那些饥寒交迫的人们送去救济品，使得许多家庭免遭绝望。此举赢得了众多百姓的心，让人们对于这一地区更加怀念，因为这里还有这样一位关爱百姓、行侠仗义的大英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隐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世隔绝的是宅邾庄园也渐渐走向衰落。而作为它最坚实守护者的那位“极品家丁”也开始考虑退出尘世。但就在他即将告别生活的一天，他收到了一个意料之外的情报，那是一个关于未来的预言，它提醒说只要有人愿意继续守卫这片土地，就一定能恢复往日辉煌。而那个声音仿佛来自远方，也许来自心灵深处，对于仍旧充满热情但已步入暮年的老兵来说，又添上了新的希望。一段传奇似乎才刚刚开始，而那位“极品家丁”的故事则延续至今，被后代子孙口口相传。</w:t>
      </w:r>
      <w:r>
        <w:rPr>
          <w:sz w:val="32"/>
          <w:szCs w:val="32"/>
        </w:rPr>
        <w:t>&lt;/p&gt;&lt;p&gt;&lt;a href = "/doc/571700-</w:t>
      </w:r>
      <w:r>
        <w:rPr>
          <w:sz w:val="32"/>
          <w:szCs w:val="32"/>
        </w:rPr>
        <w:t>宅邾的守护者</w:t>
      </w:r>
      <w:r>
        <w:rPr>
          <w:sz w:val="32"/>
          <w:szCs w:val="32"/>
        </w:rPr>
        <w:t>.doc" rel="alternate" download="571700-</w:t>
      </w:r>
      <w:r>
        <w:rPr>
          <w:sz w:val="32"/>
          <w:szCs w:val="32"/>
        </w:rPr>
        <w:t>宅邾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