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貌的价值我要这美貌有何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美貌？</w:t>
      </w:r>
      <w:r>
        <w:rPr>
          <w:sz w:val="32"/>
          <w:szCs w:val="32"/>
        </w:rPr>
        <w:t>&lt;/p&gt;&lt;p&gt;&lt;img src="/static-img/uhtudUg7sXpXcUYe_c60giZQHTS6AulAiVhmJYq7b67rZUwT64uwcHR-EQP3qXTW.jpg"&gt;&lt;/p&gt;&lt;p&gt;</w:t>
      </w:r>
      <w:r>
        <w:rPr>
          <w:sz w:val="32"/>
          <w:szCs w:val="32"/>
        </w:rPr>
        <w:t>在这个物是人非的世界里，人们总是被外表所吸引。一个人的面容、身姿、服饰乃至举止都能迅速地给人留下深刻印象。即便是在知识经济时代，一个人的智慧和能力也常常被其外在形象所掩盖。在职场竞争中，更为精明强干的人往往因为其迷人的外表而获得更多的关注和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貌如何影响我们的生活？</w:t>
      </w:r>
      <w:r>
        <w:rPr>
          <w:sz w:val="32"/>
          <w:szCs w:val="32"/>
        </w:rPr>
        <w:t>&lt;/p&gt;&lt;p&gt;&lt;img src="/static-img/CCs02M3yNLuElQjOjfXttyZQHTS6AulAiVhmJYq7b66qbTcIWUurA40RmjKlt8U3RCLHoAd-QH8mjt3aSB7aZqREn_HDNkLMIX4UL2ej-apqRE-wjVaijtoolobQjD3k396kqrD6moY_2brpCatuFgEGfEppYwGu_w_N8AbFGQnNQylqY94TA73Hbq2TcGAl.jpg"&gt;&lt;/p&gt;&lt;p&gt;</w:t>
      </w:r>
      <w:r>
        <w:rPr>
          <w:sz w:val="32"/>
          <w:szCs w:val="32"/>
        </w:rPr>
        <w:t>一张漂亮的脸蛋能够带来无数次的赞扬和掌声，它不仅能够提升个人的自信心，还能让我们在社交场合更加游刃有余。在某些情况下，美丽甚至可以成为通向成功的大门钥匙，无论是在电影或时尚界，都有人因其容颜而成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美丽有什么样的追求？</w:t>
      </w:r>
      <w:r>
        <w:rPr>
          <w:sz w:val="32"/>
          <w:szCs w:val="32"/>
        </w:rPr>
        <w:t>&lt;/p&gt;&lt;p&gt;&lt;img src="/static-img/fwhefGAQcrWGxMXJ969j9yZQHTS6AulAiVhmJYq7b66qbTcIWUurA40RmjKlt8U3RCLHoAd-QH8mjt3aSB7aZqREn_HDNkLMIX4UL2ej-apqRE-wjVaijtoolobQjD3k396kqrD6moY_2brpCatuFgEGfEppYwGu_w_N8AbFGQnNQylqY94TA73Hbq2TcGAl.jpg"&gt;&lt;/p&gt;&lt;p&gt;</w:t>
      </w:r>
      <w:r>
        <w:rPr>
          <w:sz w:val="32"/>
          <w:szCs w:val="32"/>
        </w:rPr>
        <w:t>每个人对于自己的审美标准都不尽相同，有的人追求的是经典与稳重，有的人则倾向于时尚与独特。而“我要这美貌有何用？”这个问题，不仅反映了人们对于自身外观的一种期待，也隐含着一种对未来生活质量的一种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和提升我们的魅力？</w:t>
      </w:r>
      <w:r>
        <w:rPr>
          <w:sz w:val="32"/>
          <w:szCs w:val="32"/>
        </w:rPr>
        <w:t>&lt;/p&gt;&lt;p&gt;&lt;img src="/static-img/6aIR-z2-MaVUrirmUN7egCZQHTS6AulAiVhmJYq7b66qbTcIWUurA40RmjKlt8U3RCLHoAd-QH8mjt3aSB7aZqREn_HDNkLMIX4UL2ej-apqRE-wjVaijtoolobQjD3k396kqrD6moY_2brpCatuFgEGfEppYwGu_w_N8AbFGQnNQylqY94TA73Hbq2TcGAl.jpg"&gt;&lt;/p&gt;&lt;p&gt;</w:t>
      </w:r>
      <w:r>
        <w:rPr>
          <w:sz w:val="32"/>
          <w:szCs w:val="32"/>
        </w:rPr>
        <w:t>保持良好的饮食习惯、适量运动以及充足睡眠，这些都是维护健康肤色和体态线条的关键。而对于那些想要提升自己魅力的朋友们，不妨尝试一些简单的小技巧，比如修整眉型、使用适合自己肤色的彩妆等，这些小细节往往能够大大增添一个人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背后的代价是什么？</w:t>
      </w:r>
      <w:r>
        <w:rPr>
          <w:sz w:val="32"/>
          <w:szCs w:val="32"/>
        </w:rPr>
        <w:t>&lt;/p&gt;&lt;p&gt;&lt;img src="/static-img/3NFzEnDdSsZYLzroWa8iBiZQHTS6AulAiVhmJYq7b66qbTcIWUurA40RmjKlt8U3RCLHoAd-QH8mjt3aSB7aZqREn_HDNkLMIX4UL2ej-apqRE-wjVaijtoolobQjD3k396kqrD6moY_2brpCatuFgEGfEppYwGu_w_N8AbFGQnNQylqY94TA73Hbq2TcGAl.jpg"&gt;&lt;/p&gt;&lt;p&gt;</w:t>
      </w:r>
      <w:r>
        <w:rPr>
          <w:sz w:val="32"/>
          <w:szCs w:val="32"/>
        </w:rPr>
        <w:t>虽然拥有高颜值可能会带来很多好处，但它同样伴随着诸多挑战。比如说，在追求完美的时候，我们可能会忽略了内在价值；为了保持年轻状态，我们不得不承受不断变化的情感压力；还有的是，那些过度依赖外表的人可能会错失真正重要的事情——内心的平静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想知道，我要这美貌有何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镜子前，对着那副熟悉又陌生的脸庞微笑的时候，我们是否真的清楚“我要这美貌有何用”？或许答案并不那么简单，因为它既包含了一种对未来的憧憬，也隐藏了一份关于生命本质探索的心路历程。不管怎样，“我要这美貌有何用？”这样的问题，是每个人一次性格自省与社会认同寻找过程中的必停车站。</w:t>
      </w:r>
      <w:r>
        <w:rPr>
          <w:sz w:val="32"/>
          <w:szCs w:val="32"/>
        </w:rPr>
        <w:t>&lt;/p&gt;&lt;p&gt;&lt;a href = "/doc/572631-</w:t>
      </w:r>
      <w:r>
        <w:rPr>
          <w:sz w:val="32"/>
          <w:szCs w:val="32"/>
        </w:rPr>
        <w:t>美貌的价值我要这美貌有何用</w:t>
      </w:r>
      <w:r>
        <w:rPr>
          <w:sz w:val="32"/>
          <w:szCs w:val="32"/>
        </w:rPr>
        <w:t>.doc" rel="alternate" download="572631-</w:t>
      </w:r>
      <w:r>
        <w:rPr>
          <w:sz w:val="32"/>
          <w:szCs w:val="32"/>
        </w:rPr>
        <w:t>美貌的价值我要这美貌有何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