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二小说暗渡深夜的秘密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郑二小说暗渡（深夜的秘密探险）</w:t>
      </w:r>
      <w:r>
        <w:rPr>
          <w:sz w:val="32"/>
          <w:szCs w:val="32"/>
        </w:rPr>
        <w:t>&lt;/p&gt;&lt;p&gt;&lt;img src="/static-img/3eFI-IyWUv3BAXHLrdMh6Dn-eZbyHPMEkDMHo5GqoohDOvEyqpVNR-S6-Jt3AfdK.jpg"&gt;&lt;/p&gt;&lt;p&gt;</w:t>
      </w:r>
      <w:r>
        <w:rPr>
          <w:sz w:val="32"/>
          <w:szCs w:val="32"/>
        </w:rPr>
        <w:t>段落一：是什么让郑二创作出了《小说暗渡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夜，郑二坐在灯光昏黄的小屋里，笔尖在纸上跳跃着，他想象中的世界是那么的神秘而又充满了未知。在这个故事中，一群年轻人不顾一切地踏上了他们的人生旅途，他们要解开一个古老传说中的谜题，这个谜题似乎能带领他们走向财富和权力的巅峰。</w:t>
      </w:r>
      <w:r>
        <w:rPr>
          <w:sz w:val="32"/>
          <w:szCs w:val="32"/>
        </w:rPr>
        <w:t>&lt;/p&gt;&lt;p&gt;&lt;img src="/static-img/1XK8sDkPTWjfmyKq8n4AfDn-eZbyHPMEkDMHo5Gqoog5_nmW8hzzBJAzB6ORqqKIKd97E-hNa5YbOcl4Z0xMdg.jpg"&gt;&lt;/p&gt;&lt;p&gt;</w:t>
      </w:r>
      <w:r>
        <w:rPr>
          <w:sz w:val="32"/>
          <w:szCs w:val="32"/>
        </w:rPr>
        <w:t>段落二：如何才能让读者沉浸在这场深夜的秘密探险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出一种紧张刺激的情绪，郑二巧妙地布局了每一个细节。他将人物刻画得栩栩如生，每个人物都有自己的背景和动机。同时，他也用了一系列悬疑的情节来吸引读者的注意力，让读者不断地想要知道接下来会发生什么。这种技巧使得《小说暗渡》成了阅读圈内外最受欢迎的小说之一。</w:t>
      </w:r>
      <w:r>
        <w:rPr>
          <w:sz w:val="32"/>
          <w:szCs w:val="32"/>
        </w:rPr>
        <w:t>&lt;/p&gt;&lt;p&gt;&lt;img src="/static-img/uVSyEIYvT_l2eHsDHyZLAjn-eZbyHPMEkDMHo5Gqoog5_nmW8hzzBJAzB6ORqqKIKd97E-hNa5YbOcl4Z0xMdg.png"&gt;&lt;/p&gt;&lt;p&gt;</w:t>
      </w:r>
      <w:r>
        <w:rPr>
          <w:sz w:val="32"/>
          <w:szCs w:val="32"/>
        </w:rPr>
        <w:t>段落三：为什么《小说暗渡》的主题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说暗渡》的核心主题是追求梦想，无论是在生活中还是在虚构作品中，这种追求总是能够激发人们的情感共鸣。而且，在这个故事里，还融入了一些现实社会的问题，比如权力与腐败、正义与道德等，让整个故事变得更加丰富多彩，并且更容易受到广大读者的认同。</w:t>
      </w:r>
      <w:r>
        <w:rPr>
          <w:sz w:val="32"/>
          <w:szCs w:val="32"/>
        </w:rPr>
        <w:t>&lt;/p&gt;&lt;p&gt;&lt;img src="/static-img/djbWAAV1YkriFulknUzybTn-eZbyHPMEkDMHo5Gqoog5_nmW8hzzBJAzB6ORqqKIKd97E-hNa5YbOcl4Z0xMdg.jpg"&gt;&lt;/p&gt;&lt;p&gt;</w:t>
      </w:r>
      <w:r>
        <w:rPr>
          <w:sz w:val="32"/>
          <w:szCs w:val="32"/>
        </w:rPr>
        <w:t>段落四：如何评价《小说暗渡》对现代文学所做出的贡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《小说暗渡》被迅速传播到了全球各个角落，它不仅改变了人们阅读习惯，也为现代文学提供了新的写作风格。它提倡一种更加自由、开放的心态，同时也鼓励更多的人勇敢去尝试新事物。这对于推动文化交流和创新起到了积极作用。</w:t>
      </w:r>
      <w:r>
        <w:rPr>
          <w:sz w:val="32"/>
          <w:szCs w:val="32"/>
        </w:rPr>
        <w:t>&lt;/p&gt;&lt;p&gt;&lt;img src="/static-img/5r1YNoupwa2nt1f2j4M-Rjn-eZbyHPMEkDMHo5Gqoog5_nmW8hzzBJAzB6ORqqKIKd97E-hNa5YbOcl4Z0xMdg.jpg"&gt;&lt;/p&gt;&lt;p&gt;</w:t>
      </w:r>
      <w:r>
        <w:rPr>
          <w:sz w:val="32"/>
          <w:szCs w:val="32"/>
        </w:rPr>
        <w:t>段落五：未来，《小说暗渡》还有哪些可能性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小说暗渡》的影响力还会继续扩大。它可能会被改编成电影或电视剧形式，以此来触及更多不同的观众群体。此外，由于其独特的主题和故事情节，它也有可能成为一部经典之作，被后来的作者作为灵感来源，从而产生更多相关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最后，对于所有参与过这场深夜秘密探险的人来说，有何样的收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无论是一位书虫还是初次接触这类作品的人，都可以从《 </w:t>
      </w:r>
      <w:r>
        <w:rPr>
          <w:sz w:val="32"/>
          <w:szCs w:val="32"/>
        </w:rPr>
        <w:t xml:space="preserve">novels pass BY Zheng Er </w:t>
      </w:r>
      <w:r>
        <w:rPr>
          <w:sz w:val="32"/>
          <w:szCs w:val="32"/>
        </w:rPr>
        <w:t>》中学到很多东西。这不仅仅是一个简单的小说，更是一个关于梦想、友情和自我实现的大型实验室。在这里，我们可以看到自己内心深处的一面镜子，用以反思我们的生活方式，以及我们是否已经活出真正自己所希望成为的人。</w:t>
      </w:r>
      <w:r>
        <w:rPr>
          <w:sz w:val="32"/>
          <w:szCs w:val="32"/>
        </w:rPr>
        <w:t>&lt;/p&gt;&lt;p&gt;&lt;a href = "/doc/572836-</w:t>
      </w:r>
      <w:r>
        <w:rPr>
          <w:sz w:val="32"/>
          <w:szCs w:val="32"/>
        </w:rPr>
        <w:t>郑二小说暗渡深夜的秘密探险</w:t>
      </w:r>
      <w:r>
        <w:rPr>
          <w:sz w:val="32"/>
          <w:szCs w:val="32"/>
        </w:rPr>
        <w:t>.doc" rel="alternate" download="572836-</w:t>
      </w:r>
      <w:r>
        <w:rPr>
          <w:sz w:val="32"/>
          <w:szCs w:val="32"/>
        </w:rPr>
        <w:t>郑二小说暗渡深夜的秘密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