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下的独白一人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影作为一种艺术形式，不仅能够通过大银幕上的巨幅画面和震撼的音效感受其魅力，更是可以通过互联网平台，即时分享给世界上每一个角落。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，这个短语似乎简单，却蕴含着丰富的情感与深刻的思考。</w:t>
      </w:r>
      <w:r>
        <w:rPr>
          <w:sz w:val="32"/>
          <w:szCs w:val="32"/>
        </w:rPr>
        <w:t>&lt;/p&gt;&lt;p&gt;&lt;img src="/static-img/L1nCnkOduhGOIdddlqTrzJ1JjO02JPZzdL6rz1LowSo.jpg"&gt;&lt;/p&gt;&lt;p&gt;</w:t>
      </w:r>
      <w:r>
        <w:rPr>
          <w:sz w:val="32"/>
          <w:szCs w:val="32"/>
        </w:rPr>
        <w:t>独自欣赏：一场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电影，是一种特殊的心境体验。在喧嚣的人群中，每个人都有自己的世界，而独自一人坐在影院里，看着屏幕上跳动的光影，就仿佛进入了一个完全属于自己的空间。这种孤独，也成为了连接内心世界的一种方式。</w:t>
      </w:r>
      <w:r>
        <w:rPr>
          <w:sz w:val="32"/>
          <w:szCs w:val="32"/>
        </w:rPr>
        <w:t>&lt;/p&gt;&lt;p&gt;&lt;img src="/static-img/GYZFrF-PNj-7RJ-VwDX9TXIfYWuDyPhbmr_sb3cRQNGW-aTdlps0QoepvjTHXkXymrdpvNy30Ch5aW_wt0268TiZ0M__ozcOghyAUoNb7bKiD-kbEVOT10y-geI8Jkb7iepapUPLZHveH80PK1PNaw.jpg"&gt;&lt;/p&gt;&lt;p&gt;WWW</w:t>
      </w:r>
      <w:r>
        <w:rPr>
          <w:sz w:val="32"/>
          <w:szCs w:val="32"/>
        </w:rPr>
        <w:t>高清：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电影不再仅仅局限于传统的大银幕或家用电视机。而是，可以随意搜索、观看各种类型的视频内容。这便使得“一个人看”的模式变得更加普遍。尤其是在某些特定的平台，如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，它们提供了高质量、高清晰度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等多种选项，让观众能够享受到更为精细、生动的视听体验。这就是所谓的一个人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。</w:t>
      </w:r>
      <w:r>
        <w:rPr>
          <w:sz w:val="32"/>
          <w:szCs w:val="32"/>
        </w:rPr>
        <w:t>&lt;/p&gt;&lt;p&gt;&lt;img src="/static-img/t8TbW3Z44v47wbvWg3l_MHIfYWuDyPhbmr_sb3cRQNGW-aTdlps0QoepvjTHXkXymrdpvNy30Ch5aW_wt0268TiZ0M__ozcOghyAUoNb7bKiD-kbEVOT10y-geI8Jkb7iepapUPLZHveH80PK1PNaw.jpg"&gt;&lt;/p&gt;&lt;p&gt;</w:t>
      </w:r>
      <w:r>
        <w:rPr>
          <w:sz w:val="32"/>
          <w:szCs w:val="32"/>
        </w:rPr>
        <w:t>探索与发现：个人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单独观看一部电影时，我们能以更为敏锐和深入地去探索它背后的故事、人物，以及导演想要表达的情感和思想。在这样的状态下，我们往往能发现那些可能会因为集体观影而忽略掉的小细节，或是对作品有更为本质性的理解。这种探索过程，也是一种个人成长和审美提升的手段。</w:t>
      </w:r>
      <w:r>
        <w:rPr>
          <w:sz w:val="32"/>
          <w:szCs w:val="32"/>
        </w:rPr>
        <w:t>&lt;/p&gt;&lt;p&gt;&lt;img src="/static-img/VBkksZp99CyjPaz8Kpi5f3IfYWuDyPhbmr_sb3cRQNGW-aTdlps0QoepvjTHXkXymrdpvNy30Ch5aW_wt0268TiZ0M__ozcOghyAUoNb7bKiD-kbEVOT10y-geI8Jkb7iepapUPLZHveH80PK1PNaw.jpg"&gt;&lt;/p&gt;&lt;p&gt;</w:t>
      </w:r>
      <w:r>
        <w:rPr>
          <w:sz w:val="32"/>
          <w:szCs w:val="32"/>
        </w:rPr>
        <w:t>情感共鸣：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是一个人观看，但这并不意味着情感共鸣就不会发生。当我们沉浸在屏幕上的世界里，与主角们一起经历喜怒哀乐时，那份孤寂反而被无数共鸣所填充。不知不觉间，我们找到了自己，在那个虚拟现实中寻找真实自我的过程中，为自己找到了一丝温暖，一抹亮色。</w:t>
      </w:r>
      <w:r>
        <w:rPr>
          <w:sz w:val="32"/>
          <w:szCs w:val="32"/>
        </w:rPr>
        <w:t>&lt;/p&gt;&lt;p&gt;&lt;img src="/static-img/gG3f6aNoHDsdVlBHUmziHXIfYWuDyPhbmr_sb3cRQNGW-aTdlps0QoepvjTHXkXymrdpvNy30Ch5aW_wt0268TiZ0M__ozcOghyAUoNb7bKiD-kbEVOT10y-geI8Jkb7iepapUPLZHveH80PK1PNaw.jpg"&gt;&lt;/p&gt;&lt;p&gt;</w:t>
      </w:r>
      <w:r>
        <w:rPr>
          <w:sz w:val="32"/>
          <w:szCs w:val="32"/>
        </w:rPr>
        <w:t>沉思与反思：后映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之后，当屏幕暗淡下来，一切回归到平静的时候，我们常常会陷入一阵沉思。那份曾经被激发的情绪，现在转变成了对生活，对自己，对周围的一切深邃思考。在这个时候，“一个人看”不再只是简单地消遣，而是一次对于生命意义和价值观重新审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，并非只是一句简单的话题，它代表的是一种文化 </w:t>
      </w:r>
      <w:r>
        <w:rPr>
          <w:sz w:val="32"/>
          <w:szCs w:val="32"/>
        </w:rPr>
        <w:t xml:space="preserve">Consumption </w:t>
      </w:r>
      <w:r>
        <w:rPr>
          <w:sz w:val="32"/>
          <w:szCs w:val="32"/>
        </w:rPr>
        <w:t>的新形态，同时也是现代社会中人们追求个性化娱乐体验的一种表现。在这样一个快速变化且高度信息化的地球村落里，每一次点击，都可能开启新的想象空间；每一次观看，都可能唤醒新的记忆；而每一次沉思，都可能点燃新的火花。而这一切，无疑都是人类文明进步史上最壮丽的一部分。</w:t>
      </w:r>
      <w:r>
        <w:rPr>
          <w:sz w:val="32"/>
          <w:szCs w:val="32"/>
        </w:rPr>
        <w:t>&lt;/p&gt;&lt;p&gt;&lt;a href = "/doc/572944-</w:t>
      </w:r>
      <w:r>
        <w:rPr>
          <w:sz w:val="32"/>
          <w:szCs w:val="32"/>
        </w:rPr>
        <w:t>银幕下的独白一人的电影之旅</w:t>
      </w:r>
      <w:r>
        <w:rPr>
          <w:sz w:val="32"/>
          <w:szCs w:val="32"/>
        </w:rPr>
        <w:t>.doc" rel="alternate" download="572944-</w:t>
      </w:r>
      <w:r>
        <w:rPr>
          <w:sz w:val="32"/>
          <w:szCs w:val="32"/>
        </w:rPr>
        <w:t>银幕下的独白一人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