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岁月悠悠情感长河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此去经年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代，每一个字都承载着深沉的情感与无尽的思念。它不仅仅是对过去的回忆，更是一种对未来的憧憬和期待。</w:t>
      </w:r>
      <w:r>
        <w:rPr>
          <w:sz w:val="32"/>
          <w:szCs w:val="32"/>
        </w:rPr>
        <w:t xml:space="preserve">&lt;/p&gt;&lt;p&gt;&lt;img src="/static-img/v1KAdxLgefhi-DPeCKXoNSgEEW-jx2c6HfBtH3sFtmjambPMFJikeX3o_6CAyg1C.png"&gt;&lt;/p&gt;&lt;p&gt;1. </w:t>
      </w:r>
      <w:r>
        <w:rPr>
          <w:sz w:val="32"/>
          <w:szCs w:val="32"/>
        </w:rPr>
        <w:t>文本背后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&amp;#34; txt</w:t>
      </w:r>
      <w:r>
        <w:rPr>
          <w:sz w:val="32"/>
          <w:szCs w:val="32"/>
        </w:rPr>
        <w:t>，它是一个简单却又充满诗意的话题。这句话出现在我们生活中的每个角落，仿佛是时间流逝的一面镜子，让我们在其映照下看到自己的影子。它提醒我们，无论身处何地，都无法逃离时光飞逝带来的影响。</w:t>
      </w:r>
      <w:r>
        <w:rPr>
          <w:sz w:val="32"/>
          <w:szCs w:val="32"/>
        </w:rPr>
        <w:t xml:space="preserve">&lt;/p&gt;&lt;p&gt;&lt;img src="/static-img/8dH8sJq4m-EhQ431ZOvkQCgEEW-jx2c6HfBtH3sFtmhamWYN2tCwXp-bbtVQJqDjuHWqgk5-tk5awxdT7LFQ7_nTMOlIoqlciRyyteaI2RTPNSy-4TMAmAhg5nHs2jq_kF-hzzxMzEBHpya7ejlCTauoqaAZczdq5bI4rLokFUo.jpg"&gt;&lt;/p&gt;&lt;p&gt;2. </w:t>
      </w:r>
      <w:r>
        <w:rPr>
          <w:sz w:val="32"/>
          <w:szCs w:val="32"/>
        </w:rPr>
        <w:t>情感长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就像一条永远流动不息的河流，它会随着岁月而变化，但从不停止。每一次分别，每一次重逢，都将成为这条河流中的一块石头，留下了永恒的痕迹。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找到这些石头，它们静静地躺在记忆之水里，不断地诉说着往昔的情怀。</w:t>
      </w:r>
      <w:r>
        <w:rPr>
          <w:sz w:val="32"/>
          <w:szCs w:val="32"/>
        </w:rPr>
        <w:t xml:space="preserve">&lt;/p&gt;&lt;p&gt;&lt;img src="/static-img/g6aWibgO5CW22VRGZdelYygEEW-jx2c6HfBtH3sFtmhamWYN2tCwXp-bbtVQJqDjuHWqgk5-tk5awxdT7LFQ7_nTMOlIoqlciRyyteaI2RTPNSy-4TMAmAhg5nHs2jq_kF-hzzxMzEBHpya7ejlCTauoqaAZczdq5bI4rLokFUo.jpeg"&gt;&lt;/p&gt;&lt;p&gt;3. </w:t>
      </w:r>
      <w:r>
        <w:rPr>
          <w:sz w:val="32"/>
          <w:szCs w:val="32"/>
        </w:rPr>
        <w:t>时光如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&amp;#34; txt</w:t>
      </w:r>
      <w:r>
        <w:rPr>
          <w:sz w:val="32"/>
          <w:szCs w:val="32"/>
        </w:rPr>
        <w:t>，如同一首古老而又温柔的声音，在我们的耳边轻轻唱起了旋律。这声音既带有一丝哀愁，也有着浓浓的人间烟火气。当我们听到这四个字，就仿佛能听见那些遥远年代的声音，他们告诉我们，无论走到哪里，只要心中有家乡，那些美好的回忆就会跟随你前行。</w:t>
      </w:r>
      <w:r>
        <w:rPr>
          <w:sz w:val="32"/>
          <w:szCs w:val="32"/>
        </w:rPr>
        <w:t xml:space="preserve">&lt;/p&gt;&lt;p&gt;&lt;img src="/static-img/BDOAZ3vgc_m6kSOB_AuAsigEEW-jx2c6HfBtH3sFtmhamWYN2tCwXp-bbtVQJqDjuHWqgk5-tk5awxdT7LFQ7_nTMOlIoqlciRyyteaI2RTPNSy-4TMAmAhg5nHs2jq_kF-hzzxMzEBHpya7ejlCTauoqaAZczdq5bI4rLokFUo.jpeg"&gt;&lt;/p&gt;&lt;p&gt;4. </w:t>
      </w:r>
      <w:r>
        <w:rPr>
          <w:sz w:val="32"/>
          <w:szCs w:val="32"/>
        </w:rPr>
        <w:t>追寻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往昔，是一种难以抗拒的情怀。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那份执迷于曾经美好瞬间的心理状态。那时候，你或许还没有意识到，这些小小的事物，将来会成就一段传奇。而现在，当你再次翻开那个文件，看见那熟悉的字样，你的心里便涌现出了前所未有的复杂情绪。</w:t>
      </w:r>
      <w:r>
        <w:rPr>
          <w:sz w:val="32"/>
          <w:szCs w:val="32"/>
        </w:rPr>
        <w:t xml:space="preserve">&lt;/p&gt;&lt;p&gt;&lt;img src="/static-img/z-NqtBq0Fz3z_FbBKqdghygEEW-jx2c6HfBtH3sFtmhamWYN2tCwXp-bbtVQJqDjuHWqgk5-tk5awxdT7LFQ7_nTMOlIoqlciRyyteaI2RTPNSy-4TMAmAhg5nHs2jq_kF-hzzxMzEBHpya7ejlCTauoqaAZczdq5bI4rLokFUo.jpg"&gt;&lt;/p&gt;&lt;p&gt;5. </w:t>
      </w:r>
      <w:r>
        <w:rPr>
          <w:sz w:val="32"/>
          <w:szCs w:val="32"/>
        </w:rPr>
        <w:t>未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往昔相比，现在我们的世界变得更加广阔多彩。科技发展、社会变迁，使得我们的生活方式发生了巨大的改变。而对于那些曾经深爱过的人和事，这一切变化又该如何处理呢？答案也许隐藏在“此去经年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某个角落，那里藏着对未来的无限憧憬和对过去情感纠葛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文本背后的人生哲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&amp;#34; txt</w:t>
      </w:r>
      <w:r>
        <w:rPr>
          <w:sz w:val="32"/>
          <w:szCs w:val="32"/>
        </w:rPr>
        <w:t>，不仅是一段文字，更是一种人生的哲学。一旦真正理解并融入其中，我们将发现自己不再是当初那个天真烂漫的小孩，而是成长为了一位懂得珍惜与释放的人生旅者。在这过程中，或许能够找到属于自己的方向，并用心灵上的力量，一步一步向前走。</w:t>
      </w:r>
      <w:r>
        <w:rPr>
          <w:sz w:val="32"/>
          <w:szCs w:val="32"/>
        </w:rPr>
        <w:t>&lt;/p&gt;&lt;p&gt;&lt;a href = "/doc/572959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岁月悠悠情感长河的回响</w:t>
      </w:r>
      <w:r>
        <w:rPr>
          <w:sz w:val="32"/>
          <w:szCs w:val="32"/>
        </w:rPr>
        <w:t>.doc" rel="alternate" download="572959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岁月悠悠情感长河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