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加速了，因为班主任胸前两只大白兔。我记得那天是周五，学校的年终总结大会正在进行。每个班级都要上台表演一段节目，而我们班的节目特别有趣，我们决定用魔术来吸引大家的注意。</w:t>
      </w:r>
      <w:r>
        <w:rPr>
          <w:sz w:val="32"/>
          <w:szCs w:val="32"/>
        </w:rPr>
        <w:t>&lt;/p&gt;&lt;p&gt;&lt;img src="/static-img/RasLFh87FEXqu__aYxsE9IYbx-FWbUT535exZfRI5uWifO54rxyvoOOjU6zUQFOb.jpg"&gt;&lt;/p&gt;&lt;p&gt;</w:t>
      </w:r>
      <w:r>
        <w:rPr>
          <w:sz w:val="32"/>
          <w:szCs w:val="32"/>
        </w:rPr>
        <w:t>我负责制作一些道具，其中包括两个看似普通的大白兔布偶。这些布偶不仅外形可爱，而且还能通过简单的手法变换成不同的形状，这些都是我们课堂练习中学到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名字被叫到时，我紧张地走到了舞台中央。其他同学已经开始了他们的表演，我必须尽快做好准备。这时候，班主任站在台下，她身上佩戴着两只大白兔图案的小徽章，那是我之前没发现过的小细节。</w:t>
      </w:r>
      <w:r>
        <w:rPr>
          <w:sz w:val="32"/>
          <w:szCs w:val="32"/>
        </w:rPr>
        <w:t>&lt;/p&gt;&lt;p&gt;&lt;img src="/static-img/rBZPIhRmBXrLEiOWU2-SEYYbx-FWbUT535exZfRI5uXDvXj_3uXzzeKboYXXWMHigiD1UKCq9m4NvNh-PfMDwwsyMNEtf-YVqO8N3rOSVLz733k-8tOyj7Mh04KUlFNukr9stkmPksG4YRG15zwWgM-lYtZb7GxY3Kzo6LfFK_4.jpg"&gt;&lt;/p&gt;&lt;p&gt;</w:t>
      </w:r>
      <w:r>
        <w:rPr>
          <w:sz w:val="32"/>
          <w:szCs w:val="32"/>
        </w:rPr>
        <w:t>随着音乐声响起，我开始动作。一边操作道具，一边试图忽略旁边那个让我心跳加速的人。那两只大白兔在她胸前摇晃，就像是它们也在为我们的表演打气。虽然我很害怕，但看到那些笑容满面的面孔和老师那鼓励的眼神，也让我感到了一丝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成功完成了所有预定的动作，收获了阵阵掌声和欢呼。当我们下台后，我偷偷瞥了一眼那个身着黑色衬衣、领子上绽放出温暖微笑的地方，那两颗小小的心物仿佛成了我们团队精神的一部分。而对于我来说，它们更像是一种鼓励，让我知道即使是在紧张的时候，也要保持冷静，不断进步。</w:t>
      </w:r>
      <w:r>
        <w:rPr>
          <w:sz w:val="32"/>
          <w:szCs w:val="32"/>
        </w:rPr>
        <w:t>&lt;/p&gt;&lt;p&gt;&lt;img src="/static-img/fPMmf_YZ20dUUEhlaV4Re4Ybx-FWbUT535exZfRI5uXDvXj_3uXzzeKboYXXWMHigiD1UKCq9m4NvNh-PfMDwwsyMNEtf-YVqO8N3rOSVLz733k-8tOyj7Mh04KUlFNukr9stkmPksG4YRG15zwWgM-lYtZb7GxY3Kzo6LfFK_4.jpg"&gt;&lt;/p&gt;&lt;p&gt;&lt;a href = "/doc/573328-</w:t>
      </w:r>
      <w:r>
        <w:rPr>
          <w:sz w:val="32"/>
          <w:szCs w:val="32"/>
        </w:rPr>
        <w:t>班主任胸前两只大白兔我的心跳加速了</w:t>
      </w:r>
      <w:r>
        <w:rPr>
          <w:sz w:val="32"/>
          <w:szCs w:val="32"/>
        </w:rPr>
        <w:t>.doc" rel="alternate" download="573328-</w:t>
      </w:r>
      <w:r>
        <w:rPr>
          <w:sz w:val="32"/>
          <w:szCs w:val="32"/>
        </w:rPr>
        <w:t>班主任胸前两只大白兔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