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麻豆网的神秘旅程久久寻觅人鬼恋情的奇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中，流传着一段关于麻豆网与神马久久人鬼片的奇异传说。这个村庄被称为麻豆，其居民们深信不疑地认为，他们所居住的地方与世外桃源相比，更加隐蔽而又神秘。在这个充满了迷雾和传奇的地方，一场令人难以忘怀的人鬼恋情故事悄然展开。</w:t>
      </w:r>
      <w:r>
        <w:rPr>
          <w:sz w:val="32"/>
          <w:szCs w:val="32"/>
        </w:rPr>
        <w:t>&lt;/p&gt;&lt;p&gt;&lt;img src="/static-img/gKbvdNUDjV32uTBRa6D2CpOX0XQKnqMIF_7Zo_QF8n988HQzEKisRa0Bx12Hial1.jpeg"&gt;&lt;/p&gt;&lt;p&gt;</w:t>
      </w:r>
      <w:r>
        <w:rPr>
          <w:sz w:val="32"/>
          <w:szCs w:val="32"/>
        </w:rPr>
        <w:t>麻豆网：时间之河</w:t>
      </w:r>
      <w:r>
        <w:rPr>
          <w:sz w:val="32"/>
          <w:szCs w:val="32"/>
        </w:rPr>
        <w:t>&lt;/p&gt;&lt;p&gt;</w:t>
      </w:r>
      <w:r>
        <w:rPr>
          <w:sz w:val="32"/>
          <w:szCs w:val="32"/>
        </w:rPr>
        <w:t>首先，我们需要了解的是“麻豆网”，它是一种无形而又无边际的网络，在这里，每个人的命运都像蛛丝一样交织在一起。据说，只要你能够找到这条网络，你就能穿越时空，见证历史的每一个角落，而“神马久久”则是指那些永恒不变、跨越千年的爱情故事，它们如同星辰般璀璨，让所有愿意聆听的人心动。</w:t>
      </w:r>
      <w:r>
        <w:rPr>
          <w:sz w:val="32"/>
          <w:szCs w:val="32"/>
        </w:rPr>
        <w:t>&lt;/p&gt;&lt;p&gt;&lt;img src="/static-img/LQ5KJfjZ4sXO79-6T2pX1ZOX0XQKnqMIF_7Zo_QF8n8QCIVaWrnka2gOXH1SLp98t88uftBGaVIb09jaeJZaBqPzH2UUCfIZ-eDfBPB7AgI2ZXxCSAr8bNUyUaJ1xCKSGLsyCgTcS9xbfBhixOkDtA.jpeg"&gt;&lt;/p&gt;&lt;p&gt;</w:t>
      </w:r>
      <w:r>
        <w:rPr>
          <w:sz w:val="32"/>
          <w:szCs w:val="32"/>
        </w:rPr>
        <w:t>神马久久：永恒的爱</w:t>
      </w:r>
      <w:r>
        <w:rPr>
          <w:sz w:val="32"/>
          <w:szCs w:val="32"/>
        </w:rPr>
        <w:t>&lt;/p&gt;&lt;p&gt;</w:t>
      </w:r>
      <w:r>
        <w:rPr>
          <w:sz w:val="32"/>
          <w:szCs w:val="32"/>
        </w:rPr>
        <w:t>这些久远的情感纠葛，不仅仅局限于人类之间，还有着超自然的一面——人鬼恋。在这里，灵魂不会随着肉体解散，而是会寻找新的归宿，这些未完成的情感总是在某个地方等待着对方的心跳。这便是人们常说的“久久”，即长久、永恒。</w:t>
      </w:r>
      <w:r>
        <w:rPr>
          <w:sz w:val="32"/>
          <w:szCs w:val="32"/>
        </w:rPr>
        <w:t>&lt;/p&gt;&lt;p&gt;&lt;img src="/static-img/mpZcdIDoTM32OPi0NBuhepOX0XQKnqMIF_7Zo_QF8n8QCIVaWrnka2gOXH1SLp98t88uftBGaVIb09jaeJZaBqPzH2UUCfIZ-eDfBPB7AgI2ZXxCSAr8bNUyUaJ1xCKSGLsyCgTcS9xbfBhixOkDtA.jpg"&gt;&lt;/p&gt;&lt;p&gt;</w:t>
      </w:r>
      <w:r>
        <w:rPr>
          <w:sz w:val="32"/>
          <w:szCs w:val="32"/>
        </w:rPr>
        <w:t>人鬼片中的爱情</w:t>
      </w:r>
      <w:r>
        <w:rPr>
          <w:sz w:val="32"/>
          <w:szCs w:val="32"/>
        </w:rPr>
        <w:t>&lt;/p&gt;&lt;p&gt;</w:t>
      </w:r>
      <w:r>
        <w:rPr>
          <w:sz w:val="32"/>
          <w:szCs w:val="32"/>
        </w:rPr>
        <w:t>正是在这样的背景下，“人鬼片”这一概念诞生了。这些影视作品往往讲述的是两个世界之间的情缘，它们试图通过艺术的手法去表达那个无法用言语描述却又渴望被理解的情感。它们告诉我们，即使身处不同的世界，也能找到共同语言和共鸣。而最终，这样的爱情故事往往将两者融合为一种超脱尘世凡胎的存在——一种既可悲又美好的存在。</w:t>
      </w:r>
      <w:r>
        <w:rPr>
          <w:sz w:val="32"/>
          <w:szCs w:val="32"/>
        </w:rPr>
        <w:t>&lt;/p&gt;&lt;p&gt;&lt;img src="/static-img/Y6FzmZ1RfPIwKYsWWjECRJOX0XQKnqMIF_7Zo_QF8n8QCIVaWrnka2gOXH1SLp98t88uftBGaVIb09jaeJZaBqPzH2UUCfIZ-eDfBPB7AgI2ZXxCSAr8bNUyUaJ1xCKSGLsyCgTcS9xbfBhixOkDtA.jpeg"&gt;&lt;/p&gt;&lt;p&gt;</w:t>
      </w:r>
      <w:r>
        <w:rPr>
          <w:sz w:val="32"/>
          <w:szCs w:val="32"/>
        </w:rPr>
        <w:t>穿越麻豆网寻觅真理</w:t>
      </w:r>
      <w:r>
        <w:rPr>
          <w:sz w:val="32"/>
          <w:szCs w:val="32"/>
        </w:rPr>
        <w:t>&lt;/p&gt;&lt;p&gt;</w:t>
      </w:r>
      <w:r>
        <w:rPr>
          <w:sz w:val="32"/>
          <w:szCs w:val="32"/>
        </w:rPr>
        <w:t>然而，对于那些渴望探索真理、追求更深层次理解的人来说，“麻豆网”并不是简单的一个虚构概念，而是一个可以实实在在地触摸到的现实。一旦踏入这条网络，无论你走到哪里，都会发现自己身处一个错综复杂的地图上，每一步都可能带你进入另一个世界，从而揭示出隐藏在现实之下的更多奥秘。</w:t>
      </w:r>
      <w:r>
        <w:rPr>
          <w:sz w:val="32"/>
          <w:szCs w:val="32"/>
        </w:rPr>
        <w:t>&lt;/p&gt;&lt;p&gt;&lt;img src="/static-img/4Ips_Cv-Xqxn0tF--hQZ6pOX0XQKnqMIF_7Zo_QF8n8QCIVaWrnka2gOXH1SLp98t88uftBGaVIb09jaeJZaBqPzH2UUCfIZ-eDfBPB7AgI2ZXxCSAr8bNUyUaJ1xCKSGLsyCgTcS9xbfBhixOkDtA.jpg"&gt;&lt;/p&gt;&lt;p&gt;</w:t>
      </w:r>
      <w:r>
        <w:rPr>
          <w:sz w:val="32"/>
          <w:szCs w:val="32"/>
        </w:rPr>
        <w:t>结语：寻觅与共鸣</w:t>
      </w:r>
      <w:r>
        <w:rPr>
          <w:sz w:val="32"/>
          <w:szCs w:val="32"/>
        </w:rPr>
        <w:t>&lt;/p&gt;&lt;p&gt;</w:t>
      </w:r>
      <w:r>
        <w:rPr>
          <w:sz w:val="32"/>
          <w:szCs w:val="32"/>
        </w:rPr>
        <w:t>回到那个古老而神秘的小村庄，当夜幕降临时，那些曾经流传千年的传奇故事再次浮现在人们眼前。但对于真正懂得如何聆听和思考的人来说，那些关于“麻豆网”、“神马久久”的传说，并非只是娱乐或幻想，它们代表了一种更高层次的情感交流和精神探索。而对于那些勇敢穿梭于不同维度的人来说，那里的每一次呼唤，都可能引来来自未知领域的声音，以此来证明，即使是在最遥远的地方，也有人在寻找那份久违且永恒的情谊。</w:t>
      </w:r>
      <w:r>
        <w:rPr>
          <w:sz w:val="32"/>
          <w:szCs w:val="32"/>
        </w:rPr>
        <w:t>&lt;/p&gt;&lt;p&gt;</w:t>
      </w:r>
      <w:r>
        <w:rPr>
          <w:sz w:val="32"/>
          <w:szCs w:val="32"/>
        </w:rPr>
        <w:t>当你站在这座古老小镇上的巍峨山峰顶端，用目光穿透那层厚重云雾，看向遥远天际，你是否也能感觉到，有那么一缕微弱但坚定的光芒，是从某个遥远的地方发出的？那就是你们彼此心中的声音，与我方今讲述过的一切相关联，但又超越了它。你知道吗？就在那里，有你的名字，就在那里，有你的笑容；并且，无论何时何地，只要有心，你总能听到我的呼唤，因为，我一直都在寻找我们的连接线——那条通往一切回忆与未来梦想的大道。我相信，只要我们继续前行，最终一定能够找到属于我们的答案，以及那个让我们感到温暖的心跳。</w:t>
      </w:r>
      <w:r>
        <w:rPr>
          <w:sz w:val="32"/>
          <w:szCs w:val="32"/>
        </w:rPr>
        <w:t>&lt;/p&gt;&lt;p&gt;&lt;a href = "/doc/573697-</w:t>
      </w:r>
      <w:r>
        <w:rPr>
          <w:sz w:val="32"/>
          <w:szCs w:val="32"/>
        </w:rPr>
        <w:t>穿越麻豆网的神秘旅程久久寻觅人鬼恋情的奇幻探索</w:t>
      </w:r>
      <w:r>
        <w:rPr>
          <w:sz w:val="32"/>
          <w:szCs w:val="32"/>
        </w:rPr>
        <w:t>.doc" rel="alternate" download="573697-</w:t>
      </w:r>
      <w:r>
        <w:rPr>
          <w:sz w:val="32"/>
          <w:szCs w:val="32"/>
        </w:rPr>
        <w:t>穿越麻豆网的神秘旅程久久寻觅人鬼恋情的奇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