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用手捏自己的小兔兔她轻声细语地这小家伙怎么总是这么可爱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轻声细语地，仿佛在与这个小生命进行着最温柔的对话。小姐姐用手捏自己的小兔兔，眼中透露出一股难以言喻的宠爱和依赖。这小家伙怎么总是这么可爱呢？每一次轻轻一捏，它都会抬起头来，用那双大大的眼睛望向小姐姐，就像在问：我是不是又做错了什么？</w:t>
      </w:r>
      <w:r>
        <w:rPr>
          <w:sz w:val="32"/>
          <w:szCs w:val="32"/>
        </w:rPr>
        <w:t>&lt;/p&gt;&lt;p&gt;&lt;img src="/static-img/j138tilZzUuZBW1aOVPF-4bsGviPBZAonk-RefCBELvRPMCciEh3Qi8VHUkXMckN.jpg"&gt;&lt;/p&gt;&lt;p&gt;</w:t>
      </w:r>
      <w:r>
        <w:rPr>
          <w:sz w:val="32"/>
          <w:szCs w:val="32"/>
        </w:rPr>
        <w:t>小姐姐笑了笑，将手中的小兔兔紧紧拥抱，她知道，这个世界上没有任何东西能够比得上它给她的快乐和安慰。她叫它“毛球”，因为它的小脸颊总是那么光滑，就像新鲜摘下的草莓一样。</w:t>
      </w:r>
      <w:r>
        <w:rPr>
          <w:sz w:val="32"/>
          <w:szCs w:val="32"/>
        </w:rPr>
        <w:t>&lt;/p&gt;&lt;p&gt;</w:t>
      </w:r>
      <w:r>
        <w:rPr>
          <w:sz w:val="32"/>
          <w:szCs w:val="32"/>
        </w:rPr>
        <w:t>每天下午，小姐姐都会放学后第一件事就是去找毛球玩。它们会一起坐在阳台上，看云朵飘过蓝天，也会一起躺在草地上，让微风吹拂着它们的身体。那时候，世界似乎就只有他们两个，是一个充满爱意和宁静的地方。</w:t>
      </w:r>
      <w:r>
        <w:rPr>
          <w:sz w:val="32"/>
          <w:szCs w:val="32"/>
        </w:rPr>
        <w:t>&lt;/p&gt;&lt;p&gt;&lt;img src="/static-img/nlH3neAYq_PX4e-OsQMGJIbsGviPBZAonk-RefCBELvt2gpPV_KijnoKUJhNO9tMewas0GnSHxRG3szEblfC_K1tCoXkI0yE2DaX54cyQaIz2N6gozcle-L5_56mBg4ssZha0yD35dwOpTT8LMwG5DNuHSgdpyR4XyUg5ap1YydqBAdTVJtDbu1GcQg-M22_.jpg"&gt;&lt;/p&gt;&lt;p&gt;</w:t>
      </w:r>
      <w:r>
        <w:rPr>
          <w:sz w:val="32"/>
          <w:szCs w:val="32"/>
        </w:rPr>
        <w:t>有一次，小毛球不小心跌倒了，一点一点地爬起来，却显得格外艰难。小姐姐的心立即被这画面深深触动，她赶紧跑过去，用温暖的手托住那个娇弱的小身体，将其仔细检查了一遍，没有发现什么严重的伤害，只是一点点瘀青。</w:t>
      </w:r>
      <w:r>
        <w:rPr>
          <w:sz w:val="32"/>
          <w:szCs w:val="32"/>
        </w:rPr>
        <w:t>&lt;/p&gt;&lt;p&gt;“</w:t>
      </w:r>
      <w:r>
        <w:rPr>
          <w:sz w:val="32"/>
          <w:szCs w:val="32"/>
        </w:rPr>
        <w:t>是我不好，我没看好你。” 小猫低声说着，它们都知道这是它们之间唯一的话语，那种无言之中蕴含的情感，比千言万语更有力量。而当这一切都结束之后，小猫依然保持着微笑，因为它知道，无论发生什么，它们都是彼此最重要的人。</w:t>
      </w:r>
      <w:r>
        <w:rPr>
          <w:sz w:val="32"/>
          <w:szCs w:val="32"/>
        </w:rPr>
        <w:t>&lt;/p&gt;&lt;p&gt;&lt;img src="/static-img/Nr5eBBijMuBD_YpzrQd8oobsGviPBZAonk-RefCBELvt2gpPV_KijnoKUJhNO9tMewas0GnSHxRG3szEblfC_K1tCoXkI0yE2DaX54cyQaIz2N6gozcle-L5_56mBg4ssZha0yD35dwOpTT8LMwG5DNuHSgdpyR4XyUg5ap1YydqBAdTVJtDbu1GcQg-M22_.jpg"&gt;&lt;/p&gt;&lt;p&gt;</w:t>
      </w:r>
      <w:r>
        <w:rPr>
          <w:sz w:val="32"/>
          <w:szCs w:val="32"/>
        </w:rPr>
        <w:t>而现在，这个春日后的下午，空气里弥漫着花香和泥土味。在这样的时刻，有些事情已经变得不重要，而一些简单的事情却成为了生活中不可或缺的一部分——如同这位小姐姐与她的小兔子之间那份纯粹而真挚的情感一般。</w:t>
      </w:r>
      <w:r>
        <w:rPr>
          <w:sz w:val="32"/>
          <w:szCs w:val="32"/>
        </w:rPr>
        <w:t>&lt;/p&gt;&lt;p&gt;&lt;a href = "/doc/573979-</w:t>
      </w:r>
      <w:r>
        <w:rPr>
          <w:sz w:val="32"/>
          <w:szCs w:val="32"/>
        </w:rPr>
        <w:t>小姐姐用手捏自己的小兔兔她轻声细语地这小家伙怎么总是这么可爱呢</w:t>
      </w:r>
      <w:r>
        <w:rPr>
          <w:sz w:val="32"/>
          <w:szCs w:val="32"/>
        </w:rPr>
        <w:t>.doc" rel="alternate" download="573979-</w:t>
      </w:r>
      <w:r>
        <w:rPr>
          <w:sz w:val="32"/>
          <w:szCs w:val="32"/>
        </w:rPr>
        <w:t>小姐姐用手捏自己的小兔兔她轻声细语地这小家伙怎么总是这么可爱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