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道免费手机高清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人们对高质量的视频内容的需求日益增长，而能够提供这一切的大道免费手机高清视频正成为新兴市场中的热门产品。以下是关于这类服务的一些关键要点：</w:t>
      </w:r>
      <w:r>
        <w:rPr>
          <w:sz w:val="32"/>
          <w:szCs w:val="32"/>
        </w:rPr>
        <w:t>&lt;/p&gt;&lt;p&gt;&lt;img src="/static-img/yfRdL8MO2R3GzijFYKKH3FDwnpXTuQ2CKLBz4ZStyHTza3AzrcsiJ8Vrx5tWSo9g.jpg"&gt;&lt;/p&gt;&lt;p&gt;</w:t>
      </w:r>
      <w:r>
        <w:rPr>
          <w:sz w:val="32"/>
          <w:szCs w:val="32"/>
        </w:rPr>
        <w:t>无限娱乐选择</w:t>
      </w:r>
      <w:r>
        <w:rPr>
          <w:sz w:val="32"/>
          <w:szCs w:val="32"/>
        </w:rPr>
        <w:t>&lt;/p&gt;&lt;p&gt;</w:t>
      </w:r>
      <w:r>
        <w:rPr>
          <w:sz w:val="32"/>
          <w:szCs w:val="32"/>
        </w:rPr>
        <w:t>大道免费手机高清视频平台为用户提供了丰富多彩的内容库，无论是最新电影、电视剧还是各类节目，都可以轻松找到。在这里，观众不仅能享受到高品质的视听体验，还能根据自己的喜好进行个性化推荐。</w:t>
      </w:r>
      <w:r>
        <w:rPr>
          <w:sz w:val="32"/>
          <w:szCs w:val="32"/>
        </w:rPr>
        <w:t>&lt;/p&gt;&lt;p&gt;&lt;img src="/static-img/cYt770JDNzbwepc_vr-46VDwnpXTuQ2CKLBz4ZStyHTSTCqy7V1LB8uAqpr-l3Coi6FDav_qFgV7a00OurPf-Ryj_lPn6b3z9FHYHt8TzMCnlE6vJPMtOphVItLqcLmojwe003qO5KmcFOwV1mfYPyHx0JA7-m3eCGq-_5T9EAfyQljRLQR21wrhxZIhmzpU.jpg"&gt;&lt;/p&gt;&lt;p&gt;</w:t>
      </w:r>
      <w:r>
        <w:rPr>
          <w:sz w:val="32"/>
          <w:szCs w:val="32"/>
        </w:rPr>
        <w:t>便捷观看方式</w:t>
      </w:r>
      <w:r>
        <w:rPr>
          <w:sz w:val="32"/>
          <w:szCs w:val="32"/>
        </w:rPr>
        <w:t>&lt;/p&gt;&lt;p&gt;</w:t>
      </w:r>
      <w:r>
        <w:rPr>
          <w:sz w:val="32"/>
          <w:szCs w:val="32"/>
        </w:rPr>
        <w:t>用户可以通过智能手机、平板电脑或其他移动设备随时随地观看所需内容。无论是在通勤途中还是在休息时间，大道免费手机高清视频都确保了信息传播和娱乐活动的便捷性。</w:t>
      </w:r>
      <w:r>
        <w:rPr>
          <w:sz w:val="32"/>
          <w:szCs w:val="32"/>
        </w:rPr>
        <w:t>&lt;/p&gt;&lt;p&gt;&lt;img src="/static-img/T76pN-EIo3hWEHFRekspe1DwnpXTuQ2CKLBz4ZStyHTSTCqy7V1LB8uAqpr-l3Coi6FDav_qFgV7a00OurPf-Ryj_lPn6b3z9FHYHt8TzMCnlE6vJPMtOphVItLqcLmojwe003qO5KmcFOwV1mfYPyHx0JA7-m3eCGq-_5T9EAfyQljRLQR21wrhxZIhmzpU.jpg"&gt;&lt;/p&gt;&lt;p&gt;</w:t>
      </w:r>
      <w:r>
        <w:rPr>
          <w:sz w:val="32"/>
          <w:szCs w:val="32"/>
        </w:rPr>
        <w:t>免費与高質量并存</w:t>
      </w:r>
      <w:r>
        <w:rPr>
          <w:sz w:val="32"/>
          <w:szCs w:val="32"/>
        </w:rPr>
        <w:t>&lt;/p&gt;&lt;p&gt;</w:t>
      </w:r>
      <w:r>
        <w:rPr>
          <w:sz w:val="32"/>
          <w:szCs w:val="32"/>
        </w:rPr>
        <w:t>这些服务不仅价格实惠，而且通常还会保证较高的画质标准，这对于追求完美视觉体验的用户来说是一个巨大的吸引力。大道免费手机高清视频成功地打破了“付费才能看好片”的传统模式，为广大观众带来了全新的观看体验。</w:t>
      </w:r>
      <w:r>
        <w:rPr>
          <w:sz w:val="32"/>
          <w:szCs w:val="32"/>
        </w:rPr>
        <w:t>&lt;/p&gt;&lt;p&gt;&lt;img src="/static-img/DRJuK26EbI_jnwhVdfh5_lDwnpXTuQ2CKLBz4ZStyHTSTCqy7V1LB8uAqpr-l3Coi6FDav_qFgV7a00OurPf-Ryj_lPn6b3z9FHYHt8TzMCnlE6vJPMtOphVItLqcLmojwe003qO5KmcFOwV1mfYPyHx0JA7-m3eCGq-_5T9EAfyQljRLQR21wrhxZIhmzpU.jpg"&gt;&lt;/p&gt;&lt;p&gt;</w:t>
      </w:r>
      <w:r>
        <w:rPr>
          <w:sz w:val="32"/>
          <w:szCs w:val="32"/>
        </w:rPr>
        <w:t>强大的技术支持</w:t>
      </w:r>
      <w:r>
        <w:rPr>
          <w:sz w:val="32"/>
          <w:szCs w:val="32"/>
        </w:rPr>
        <w:t>&lt;/p&gt;&lt;p&gt;</w:t>
      </w:r>
      <w:r>
        <w:rPr>
          <w:sz w:val="32"/>
          <w:szCs w:val="32"/>
        </w:rPr>
        <w:t>为了确保流畅播放，大道免费手机高清视频经常更新维护其技术基础设施。这包括优化服务器性能、改进数据传输速度以及解决潜在的问题，使得用户在使用过程中感受到良好的技术支持和可靠性。</w:t>
      </w:r>
      <w:r>
        <w:rPr>
          <w:sz w:val="32"/>
          <w:szCs w:val="32"/>
        </w:rPr>
        <w:t>&lt;/p&gt;&lt;p&gt;&lt;img src="/static-img/_vHxkbMJz3bN1C0DHiWQXFDwnpXTuQ2CKLBz4ZStyHTSTCqy7V1LB8uAqpr-l3Coi6FDav_qFgV7a00OurPf-Ryj_lPn6b3z9FHYHt8TzMCnlE6vJPMtOphVItLqcLmojwe003qO5KmcFOwV1mfYPyHx0JA7-m3eCGq-_5T9EAfyQljRLQR21wrhxZIhmzpU.jpg"&gt;&lt;/p&gt;&lt;p&gt;</w:t>
      </w:r>
      <w:r>
        <w:rPr>
          <w:sz w:val="32"/>
          <w:szCs w:val="32"/>
        </w:rPr>
        <w:t>社交分享功能</w:t>
      </w:r>
      <w:r>
        <w:rPr>
          <w:sz w:val="32"/>
          <w:szCs w:val="32"/>
        </w:rPr>
        <w:t>&lt;/p&gt;&lt;p&gt;</w:t>
      </w:r>
      <w:r>
        <w:rPr>
          <w:sz w:val="32"/>
          <w:szCs w:val="32"/>
        </w:rPr>
        <w:t>大道免费手机高清视频鼓励用户参与到社交网络中去，通过一键分享功能，可以迅速将最喜欢的小说或者精彩片段发送给朋友圈。这种互动机制增强了社区氛围，同时也提高了平台活跃度。</w:t>
      </w:r>
      <w:r>
        <w:rPr>
          <w:sz w:val="32"/>
          <w:szCs w:val="32"/>
        </w:rPr>
        <w:t>&lt;/p&gt;&lt;p&gt;**</w:t>
      </w:r>
      <w:r>
        <w:rPr>
          <w:sz w:val="32"/>
          <w:szCs w:val="32"/>
        </w:rPr>
        <w:t>持续创新发展</w:t>
      </w:r>
      <w:r>
        <w:rPr>
          <w:sz w:val="32"/>
          <w:szCs w:val="32"/>
        </w:rPr>
        <w:t>&lt;/p&gt;&lt;p&gt;</w:t>
      </w:r>
      <w:r>
        <w:rPr>
          <w:sz w:val="32"/>
          <w:szCs w:val="32"/>
        </w:rPr>
        <w:t>随着科技不断进步，大道免费手机高清视频也不断推出新的功能，比如增强现实（</w:t>
      </w:r>
      <w:r>
        <w:rPr>
          <w:sz w:val="32"/>
          <w:szCs w:val="32"/>
        </w:rPr>
        <w:t>AR</w:t>
      </w:r>
      <w:r>
        <w:rPr>
          <w:sz w:val="32"/>
          <w:szCs w:val="32"/>
        </w:rPr>
        <w:t>）和虚拟现实（</w:t>
      </w:r>
      <w:r>
        <w:rPr>
          <w:sz w:val="32"/>
          <w:szCs w:val="32"/>
        </w:rPr>
        <w:t>VR</w:t>
      </w:r>
      <w:r>
        <w:rPr>
          <w:sz w:val="32"/>
          <w:szCs w:val="32"/>
        </w:rPr>
        <w:t>）等前沿技术应用，以满足不同层次消费者的需求，并保持竞争力。</w:t>
      </w:r>
      <w:r>
        <w:rPr>
          <w:sz w:val="32"/>
          <w:szCs w:val="32"/>
        </w:rPr>
        <w:t>&lt;/p&gt;&lt;p&gt;&lt;a href = "/doc/574093-</w:t>
      </w:r>
      <w:r>
        <w:rPr>
          <w:sz w:val="32"/>
          <w:szCs w:val="32"/>
        </w:rPr>
        <w:t>大道免费手机高清视频</w:t>
      </w:r>
      <w:r>
        <w:rPr>
          <w:sz w:val="32"/>
          <w:szCs w:val="32"/>
        </w:rPr>
        <w:t>.doc" rel="alternate" download="574093-</w:t>
      </w:r>
      <w:r>
        <w:rPr>
          <w:sz w:val="32"/>
          <w:szCs w:val="32"/>
        </w:rPr>
        <w:t>大道免费手机高清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