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探索家庭关系中的游戏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游戏往往是一种表达爱和亲密的方式，但也可能成为界限的隐喻。儿子妈又不是不给你玩这个现象背后，隐藏着复杂的情感纠葛和社会文化影响。</w:t>
      </w:r>
      <w:r>
        <w:rPr>
          <w:sz w:val="32"/>
          <w:szCs w:val="32"/>
        </w:rPr>
        <w:t>&lt;/p&gt;&lt;p&gt;&lt;img src="/static-img/nz2EJ3b44HMHh9Q0fpheixxDdRLTRCxI7giFncOu0KZv_2LvSKBf1GfzEuXzTeo2.png"&gt;&lt;/p&gt;&lt;p&gt;</w:t>
      </w:r>
      <w:r>
        <w:rPr>
          <w:sz w:val="32"/>
          <w:szCs w:val="32"/>
        </w:rPr>
        <w:t>游戏与亲密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妈又不是不给你玩，这句话听起来像是在反驳一种常见误解，即母亲总是会因为孩子长大而变得疏远。这反映了一个事实：游戏可以是建立亲密关系的一种方式，也可以是对成长的承认和接受。它展示了母子的关系既需要保留童真，又要适应孩子逐渐独立。</w:t>
      </w:r>
      <w:r>
        <w:rPr>
          <w:sz w:val="32"/>
          <w:szCs w:val="32"/>
        </w:rPr>
        <w:t>&lt;/p&gt;&lt;p&gt;&lt;img src="/static-img/ZkEHswTEw0ext10ox9W-9RxDdRLTRCxI7giFncOu0KaDRBnla6259gf4T5Hq1QJmF47mdLRCD9DG9GikBgfPptM2H2mSEkQRQP2qbaztOO28FFkvmRHuoCBKt3YmNMvW.jpg"&gt;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选择参与或放弃某些游戏时，他们实际上是在做出关于如何引导孩子发展，以及如何平衡个人的时间和精力的决策。在这种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示了一种社会期待，即父母应该积极参与到孩子的成长过程中，同时也体现了个人选择，即每位父母根据自己的情况来决定自己的行为。</w:t>
      </w:r>
      <w:r>
        <w:rPr>
          <w:sz w:val="32"/>
          <w:szCs w:val="32"/>
        </w:rPr>
        <w:t>&lt;/p&gt;&lt;p&gt;&lt;img src="/static-img/F6z32OG-duyjx2Wa9Me-ihxDdRLTRCxI7giFncOu0KaDRBnla6259gf4T5Hq1QJmF47mdLRCD9DG9GikBgfPptM2H2mSEkQRQP2qbaztOO28FFkvmRHuoCBKt3YmNMvW.jpg"&gt;&lt;/p&gt;&lt;p&gt;</w:t>
      </w:r>
      <w:r>
        <w:rPr>
          <w:sz w:val="32"/>
          <w:szCs w:val="32"/>
        </w:rPr>
        <w:t>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拒绝某些形式的互动，父母有时候在传递一种信息——即他们希望孩子具备更高层次的人格特质，如责任感、自我管理能力等。而当母亲选择继续参与这些游戏时，她们可能是在维持一种情感联系，并且在教导孩子保持开放的心态，对于变化保持敏锐反应。</w:t>
      </w:r>
      <w:r>
        <w:rPr>
          <w:sz w:val="32"/>
          <w:szCs w:val="32"/>
        </w:rPr>
        <w:t>&lt;/p&gt;&lt;p&gt;&lt;img src="/static-img/rv_jWCeWo9za-6AapU57pRxDdRLTRCxI7giFncOu0KaDRBnla6259gf4T5Hq1QJmF47mdLRCD9DG9GikBgfPptM2H2mSEkQRQP2qbaztOO28FFkvmRHuoCBKt3YmNMvW.png"&gt;&lt;/p&gt;&lt;p&gt;</w:t>
      </w:r>
      <w:r>
        <w:rPr>
          <w:sz w:val="32"/>
          <w:szCs w:val="32"/>
        </w:rPr>
        <w:t>情绪调节与沟通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不仅是一个简单的事实陈述，它也是对一段复杂情绪交换的一个概括。当我们观察这样的行为，我们发现它涉及到了情绪调节、沟通技巧以及家庭成员之间的情感智力。在这样的背景下，了解这一行为背后的心理机制对于改善家庭氛围至关重要。</w:t>
      </w:r>
      <w:r>
        <w:rPr>
          <w:sz w:val="32"/>
          <w:szCs w:val="32"/>
        </w:rPr>
        <w:t>&lt;/p&gt;&lt;p&gt;&lt;img src="/static-img/oQN-r4Y8c9s8twIgJ1rZBxxDdRLTRCxI7giFncOu0KaDRBnla6259gf4T5Hq1QJmF47mdLRCD9DG9GikBgfPptM2H2mSEkQRQP2qbaztOO28FFkvmRHuoCBKt3YmNMvW.jpg"&gt;&lt;/p&gt;&lt;p&gt;</w:t>
      </w:r>
      <w:r>
        <w:rPr>
          <w:sz w:val="32"/>
          <w:szCs w:val="32"/>
        </w:rPr>
        <w:t>隐藏的问题及其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谈论到“儿子妈又不是不给你玩”时，我们忽略了潜藏的问题，比如工作压力、夫妻冲突或者其他外部因素导致的内心紧张。如果没有透明地讨论并寻找解决办法，这些问题可能会持续下去，从而影响整个家庭环境。因此，在处理这类问题时，要采取开放的心态，与家人进行诚恳交流，以找到共同面对挑战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界限：从依赖到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“儿子妈又不是不给你玩”可能意味着重新设定界限。这是一个转变期，因为它要求所有成员都能够理解并尊重彼此的地位和需求。这包括从依赖性向相互尊重过渡，是一个自然而然但同时也很艰难的一步。这种转变需要耐心、理解以及不断努力以达到平衡点，使得每个成员都能感到被珍视，同时也有机会发展成为了独立的人。</w:t>
      </w:r>
      <w:r>
        <w:rPr>
          <w:sz w:val="32"/>
          <w:szCs w:val="32"/>
        </w:rPr>
        <w:t>&lt;/p&gt;&lt;p&gt;&lt;a href = "/doc/574350-</w:t>
      </w:r>
      <w:r>
        <w:rPr>
          <w:sz w:val="32"/>
          <w:szCs w:val="32"/>
        </w:rPr>
        <w:t>儿子妈又不是不给你玩探索家庭关系中的游戏与界限</w:t>
      </w:r>
      <w:r>
        <w:rPr>
          <w:sz w:val="32"/>
          <w:szCs w:val="32"/>
        </w:rPr>
        <w:t>.doc" rel="alternate" download="574350-</w:t>
      </w:r>
      <w:r>
        <w:rPr>
          <w:sz w:val="32"/>
          <w:szCs w:val="32"/>
        </w:rPr>
        <w:t>儿子妈又不是不给你玩探索家庭关系中的游戏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