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债务纠葛探索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名为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，这则短片引起了许多人的关注。从表面上看，这只是一段关于两个人之间关系问题的简单记录，但当我们深入分析时，发现其中蕴含的复杂情感和社会现象值得我们进一步探讨。</w:t>
      </w:r>
      <w:r>
        <w:rPr>
          <w:sz w:val="32"/>
          <w:szCs w:val="32"/>
        </w:rPr>
        <w:t>&lt;/p&gt;&lt;p&gt;&lt;img src="/static-img/dxDrS_-tj3Hm0J4baIDdeV5qjJ6siIqbMZcUbbVA-I8styZbt6zvpSoPdV45t2s9.jpg"&gt;&lt;/p&gt;&lt;p&gt;</w:t>
      </w:r>
      <w:r>
        <w:rPr>
          <w:sz w:val="32"/>
          <w:szCs w:val="32"/>
        </w:rPr>
        <w:t>首先，观众们可能会注意到影片中的人物互动和情绪波动。这不仅仅是两个人的对话，而是两人关系紧张、沟通困难的真实反映。他们的话语中透露出的焦虑、愤怒和委屈，都是人们在面对经济压力或人际冲突时常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影片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人物在整个过程中表现出了极高的情感智慧。在对方提出借钱的问题时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态度既坚定又温柔，他明确地表达了自己的立场，同时也展现出了一种理解与同理心，让对方有机会进行自我反思。这部分内容展示了如何在矛盾中寻求解决之道，以及维护良好人际关系所需要的一些技巧。</w:t>
      </w:r>
      <w:r>
        <w:rPr>
          <w:sz w:val="32"/>
          <w:szCs w:val="32"/>
        </w:rPr>
        <w:t>&lt;/p&gt;&lt;p&gt;&lt;img src="/static-img/GY-ysH6o6P6Qkk6BmKlpvV5qjJ6siIqbMZcUbbVA-I8AUa3rSeHPo3BO5XOZW8uFD9wlOL7PTdP0DwzPmo1TF9Y_CYC-7yeKjTcx8BQeVpaf427P_ynbt46weGlGNFMi3a4XMCJt3yJAXjtyLs5YKg.jpg"&gt;&lt;/p&gt;&lt;p&gt;</w:t>
      </w:r>
      <w:r>
        <w:rPr>
          <w:sz w:val="32"/>
          <w:szCs w:val="32"/>
        </w:rPr>
        <w:t>再者，这则视频还触及到了一个普遍存在的问题——信用问题。当一个人因为各种原因无法按时偿还债务而产生的心理压力，是一种非常痛苦的事情。它不仅影响个人的心理健康，也可能导致家庭关系紧张甚至破裂。在这个信息高度发达的时代，我们更容易了解到其他人可能遇到的困难，从而增强我们的同理心，并且更加珍惜手头上的每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中的角色往往都是平凡大众，他们生活的小细节和日常琐事让我们意识到，即使是在这样一个充满技术化、快节奏生活方式的地方，每个人都有自己的烦恼和挑战。而这些烦恼，有时候并非由个体本身造成，而是社会结构、文化价值观或者经济环境等因素共同作用下的结果。</w:t>
      </w:r>
      <w:r>
        <w:rPr>
          <w:sz w:val="32"/>
          <w:szCs w:val="32"/>
        </w:rPr>
        <w:t>&lt;/p&gt;&lt;p&gt;&lt;img src="/static-img/LLaFzJmRJwwmbMO5uhZT4V5qjJ6siIqbMZcUbbVA-I8AUa3rSeHPo3BO5XOZW8uFD9wlOL7PTdP0DwzPmo1TF9Y_CYC-7yeKjTcx8BQeVpaf427P_ynbt46weGlGNFMi3a4XMCJt3yJAXjtyLs5YKg.jpg"&gt;&lt;/p&gt;&lt;p&gt;</w:t>
      </w:r>
      <w:r>
        <w:rPr>
          <w:sz w:val="32"/>
          <w:szCs w:val="32"/>
        </w:rPr>
        <w:t>接着，当我们深入研究这个事件背后的背景，还会发现一些更宏大的社会议题，比如消费主义带来的负面影响，它鼓励人们过度消费，以至于忽视储蓄、偿还债务等基本责任。此外，由于工作收入不稳定或者职业发展受限，一些人不得不通过借贷来应对生活压力，这直接导致了个人财务状况恶化，从而形成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类型的内容对于公众教育意义重大。它提醒人们要更加谨慎地处理金钱相关的事宜，要建立起健全的金融知识体系，以及学会合理规划自己的财务状况。在现代社会，无论你处于何种职位或阶层，都应该具备一定程度的财务管理能力，以免陷入类似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描述的情况之中。</w:t>
      </w:r>
      <w:r>
        <w:rPr>
          <w:sz w:val="32"/>
          <w:szCs w:val="32"/>
        </w:rPr>
        <w:t>&lt;/p&gt;&lt;p&gt;&lt;img src="/static-img/9jRbIbIQebepeM6o4PyvyF5qjJ6siIqbMZcUbbVA-I8AUa3rSeHPo3BO5XOZW8uFD9wlOL7PTdP0DwzPmo1TF9Y_CYC-7yeKjTcx8BQeVpaf427P_ynbt46weGlGNFMi3a4XMCJt3yJAXjtyLs5YKg.jpg"&gt;&lt;/p&gt;&lt;p&gt;</w:t>
      </w:r>
      <w:r>
        <w:rPr>
          <w:sz w:val="32"/>
          <w:szCs w:val="32"/>
        </w:rPr>
        <w:t>总结来说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是一个多层次意义丰富的话题，它涉及到了情感沟通、信用的重要性以及现代社会中的诸多实际问题。本质上讲，这样的记录能够启示每一个人，在日常生活中保持谨慎，对待金钱要有清晰的大局观，为自己打造一个稳固的人生基础。</w:t>
      </w:r>
      <w:r>
        <w:rPr>
          <w:sz w:val="32"/>
          <w:szCs w:val="32"/>
        </w:rPr>
        <w:t>&lt;/p&gt;&lt;p&gt;&lt;a href = "/doc/574578-</w:t>
      </w:r>
      <w:r>
        <w:rPr>
          <w:sz w:val="32"/>
          <w:szCs w:val="32"/>
        </w:rPr>
        <w:t>视频中的债务纠葛探索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574578-</w:t>
      </w:r>
      <w:r>
        <w:rPr>
          <w:sz w:val="32"/>
          <w:szCs w:val="32"/>
        </w:rPr>
        <w:t>视频中的债务纠葛探索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