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与大豆的交响老狼一区探索自然调和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老狼一区，忘忧草与大豆不仅是自然界中常见的植物，它们之间的共生关系也构成了一个深邃而复杂的生态网络。以下六点论述将揭示这一奇妙现象。</w:t>
      </w:r>
      <w:r>
        <w:rPr>
          <w:sz w:val="32"/>
          <w:szCs w:val="32"/>
        </w:rPr>
        <w:t>&lt;/p&gt;&lt;p&gt;&lt;img src="/static-img/Xfy8CpOAGmMFVSXTJiIsaX7gNgiVvdUgS-88tHiL4oY.jpg"&gt;&lt;/p&gt;&lt;p&gt;</w:t>
      </w:r>
      <w:r>
        <w:rPr>
          <w:sz w:val="32"/>
          <w:szCs w:val="32"/>
        </w:rPr>
        <w:t>忘忧草的大豆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径上，一抹绿色的光辉从土壤中悄然绽放——这是忘忧草，它以其独特的方式影响着周围环境。大豆作为这片土地上的另一个重要角色，与忘忧草形成了互惠共生的关系。它们通过地下水路相互补充营养，共同维系着这个生态系统。</w:t>
      </w:r>
      <w:r>
        <w:rPr>
          <w:sz w:val="32"/>
          <w:szCs w:val="32"/>
        </w:rPr>
        <w:t>&lt;/p&gt;&lt;p&gt;&lt;img src="/static-img/k7qUVdf7xnoBRfLE4mJl6OdIqJc9X4p9UgyJcP_RI82LD6zvIxlyIBugvoOAW0U_1MLRiu21ZtwqD7rJBrt0_RbZk5WHa4JV2tWoUEYa49w_yw0EGvT-mVx-TA-MQcuarl3G2IGpnKxsmL-77c2QdIGoRUNbFNkRtlFs1ly1Tws.jpg"&gt;&lt;/p&gt;&lt;p&gt;</w:t>
      </w:r>
      <w:r>
        <w:rPr>
          <w:sz w:val="32"/>
          <w:szCs w:val="32"/>
        </w:rPr>
        <w:t>大豆为忘忿提供庇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季节变换，大豆叶子开始枯萎，但它并没有被遗弃，而是成为了一种新的栖息地。忘忧草利用其广泛的根系，将空气中的二氧化碳转化为有机物，为大豆提供了丰富的养分。在这个过程中，大豆不仅给予了生命，也成为了遗产，传递着一种持久的地球智慧。</w:t>
      </w:r>
      <w:r>
        <w:rPr>
          <w:sz w:val="32"/>
          <w:szCs w:val="32"/>
        </w:rPr>
        <w:t>&lt;/p&gt;&lt;p&gt;&lt;img src="/static-img/3u5trsjc3RnOQS-VMFQH5udIqJc9X4p9UgyJcP_RI82LD6zvIxlyIBugvoOAW0U_1MLRiu21ZtwqD7rJBrt0_RbZk5WHa4JV2tWoUEYa49w_yw0EGvT-mVx-TA-MQcuarl3G2IGpnKxsmL-77c2QdIGoRUNbFNkRtlFs1ly1Tws.jpg"&gt;&lt;/p&gt;&lt;p&gt;</w:t>
      </w:r>
      <w:r>
        <w:rPr>
          <w:sz w:val="32"/>
          <w:szCs w:val="32"/>
        </w:rPr>
        <w:t>忘恩情深，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雨交加的大年头，大多数植物会因为缺水而衰败。但是，这里却有不同。大豆虽然面对困境，却依旧坚守自己的位置，因为它知道，在这里，有一位朋友——忘恩的情深，不离不弃。在最艰难的时候，大道依然能吸收到足够的水分，从而让自己得以存活下去。</w:t>
      </w:r>
      <w:r>
        <w:rPr>
          <w:sz w:val="32"/>
          <w:szCs w:val="32"/>
        </w:rPr>
        <w:t>&lt;/p&gt;&lt;p&gt;&lt;img src="/static-img/xOTa_PGtdmuywPF5f514iOdIqJc9X4p9UgyJcP_RI82LD6zvIxlyIBugvoOAW0U_1MLRiu21ZtwqD7rJBrt0_RbZk5WHa4JV2tWoUEYa49w_yw0EGvT-mVx-TA-MQcuarl3G2IGpnKxsmL-77c2QdIGoRUNbFNkRtlFs1ly1Tws.jpg"&gt;&lt;/p&gt;&lt;p&gt;</w:t>
      </w:r>
      <w:r>
        <w:rPr>
          <w:sz w:val="32"/>
          <w:szCs w:val="32"/>
        </w:rPr>
        <w:t>忘憂心里的安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心灵受伤、迷失方向的人来说，这片土地是一块温暖的心灵港湾。大树下坐着的是用花瓣编织成的小屋，是人们追求内心平静的地方。而大道则像一位良师益友，用它那浓郁的地味和清新的空气，为人带来慰藉，让他们暂时抛开烦恼，享受生命中的每一个瞬间。</w:t>
      </w:r>
      <w:r>
        <w:rPr>
          <w:sz w:val="32"/>
          <w:szCs w:val="32"/>
        </w:rPr>
        <w:t>&lt;/p&gt;&lt;p&gt;&lt;img src="/static-img/zfplWczcZcZzOh1wj-LcjedIqJc9X4p9UgyJcP_RI82LD6zvIxlyIBugvoOAW0U_1MLRiu21ZtwqD7rJBrt0_RbZk5WHa4JV2tWoUEYa49w_yw0EGvT-mVx-TA-MQcuarl3G2IGpnKxsmL-77c2QdIGoRUNbFNkRtlFs1ly1Tws.jpg"&gt;&lt;/p&gt;&lt;p&gt;</w:t>
      </w:r>
      <w:r>
        <w:rPr>
          <w:sz w:val="32"/>
          <w:szCs w:val="32"/>
        </w:rPr>
        <w:t>生命循环中的微妙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无处不是生命的一场盛宴，每个生物都扮演着不可或缺的一角。不知疲倦地工作于此的是记忆和时间，这些永恒的话题随时准备重新书写历史。在这里，我们可以看到生命如何根据需要进行微妙调整，以适应不断变化的地理和气候条件。这一切都源于两者的协同效应，使得整个生态系统变得更加强健、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塑造未来世界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我们这些生活在现代社会的人来说，最重要的事情或许就是要学会尊重自然，同时也要学习从自然中汲取智慧。老狼一区展示了一种不同的思考模式，即通过简单有效地结合不同元素，我们可以创造出更完美、更谐调的事物。这是一个关于我们如何理解世界，并且如何与地球上的其他生物建立联系的问题，而这正是在这里展现出的科学精神所体现出来的一个例证。</w:t>
      </w:r>
      <w:r>
        <w:rPr>
          <w:sz w:val="32"/>
          <w:szCs w:val="32"/>
        </w:rPr>
        <w:t>&lt;/p&gt;&lt;p&gt;&lt;a href = "/doc/574700-</w:t>
      </w:r>
      <w:r>
        <w:rPr>
          <w:sz w:val="32"/>
          <w:szCs w:val="32"/>
        </w:rPr>
        <w:t>忘忧草与大豆的交响老狼一区探索自然调和之美</w:t>
      </w:r>
      <w:r>
        <w:rPr>
          <w:sz w:val="32"/>
          <w:szCs w:val="32"/>
        </w:rPr>
        <w:t>.doc" rel="alternate" download="574700-</w:t>
      </w:r>
      <w:r>
        <w:rPr>
          <w:sz w:val="32"/>
          <w:szCs w:val="32"/>
        </w:rPr>
        <w:t>忘忧草与大豆的交响老狼一区探索自然调和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