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恋秀场手机支安卓我是如何在晚上偷偷追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晚上偷偷追剧的？</w:t>
      </w:r>
      <w:r>
        <w:rPr>
          <w:sz w:val="32"/>
          <w:szCs w:val="32"/>
        </w:rPr>
        <w:t>&lt;/p&gt;&lt;p&gt;&lt;img src="/static-img/DBMNgIZ6mVqkemY39zCxrgEr_ILq0uBHCpH8YH4mwvDIffsDmTnTV4qVvM8WTpEO.jpg"&gt;&lt;/p&gt;&lt;p&gt;</w:t>
      </w:r>
      <w:r>
        <w:rPr>
          <w:sz w:val="32"/>
          <w:szCs w:val="32"/>
        </w:rPr>
        <w:t>你知道吗，夜恋秀场手机支安卓这几个字，每当我听到它们，就仿佛回到了那个被灯光和手机屏幕包围的深夜世界。那些日子里，我成了一个不为人知的小小影视爱好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晚上七八点，我就会悄无声息地关掉电视机，将枕头轻轻放在耳边，用耳机将自己与外界隔绝。我会打开我的安卓手机，那个支撑着无数美好时刻的设备，让它成为通往另一个世界的大门。</w:t>
      </w:r>
      <w:r>
        <w:rPr>
          <w:sz w:val="32"/>
          <w:szCs w:val="32"/>
        </w:rPr>
        <w:t>&lt;/p&gt;&lt;p&gt;&lt;img src="/static-img/wXl0ZWnCrzfBPAzaxa6_kgEr_ILq0uBHCpH8YH4mwvBiPwqfpCzsx1_NLaOwQtaqte38x7KZzzU_UHZWk_x_v5tAceoCDLRMyyZLnXwOlFvO-I_WSkoZGjIid7qIa7YFGuhrIMo3y0ZpvLLolcrhSNxcUuLjDZRcRnM_w9nU-_8.jpg"&gt;&lt;/p&gt;&lt;p&gt;</w:t>
      </w:r>
      <w:r>
        <w:rPr>
          <w:sz w:val="32"/>
          <w:szCs w:val="32"/>
        </w:rPr>
        <w:t>首先，我会选择一部新推出的电视剧或电影，然后耐心等待下载完成。这段时间总是漫长且充满期待，仿佛我是在等待着某个神秘任务的指令。但一旦文件加载完毕，我就像变了个人似的，全身心投入到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手机支撑起来的小秀场里，每一次剧情转折都让我心跳加速。在那些黑暗而又温暖的画面中，我感受到了前所未有的快乐。我甚至开始模仿角色的台词，在空旷房间里大声念出每句对白，这让整个空间都充满了生命力。</w:t>
      </w:r>
      <w:r>
        <w:rPr>
          <w:sz w:val="32"/>
          <w:szCs w:val="32"/>
        </w:rPr>
        <w:t>&lt;/p&gt;&lt;p&gt;&lt;img src="/static-img/jOoyZxNtjTbasDPqONP43AEr_ILq0uBHCpH8YH4mwvBiPwqfpCzsx1_NLaOwQtaqte38x7KZzzU_UHZWk_x_v5tAceoCDLRMyyZLnXwOlFvO-I_WSkoZGjIid7qIa7YFGuhrIMo3y0ZpvLLolcrhSNxcUuLjDZRcRnM_w9nU-_8.jpg"&gt;&lt;/p&gt;&lt;p&gt;</w:t>
      </w:r>
      <w:r>
        <w:rPr>
          <w:sz w:val="32"/>
          <w:szCs w:val="32"/>
        </w:rPr>
        <w:t>有时候，当其他家里的成员睡得很熟的时候，我的手指会不自觉地滑向播放列表上的“下一集”，然后再次沉浸于那片虚拟世界之中。虽然周围是一片寂静，但我的内心却如同火山爆发一般激烈而热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时候，即使是我也要承认，不是所有的事情都能通过屏幕来解决。一天结束后，当我从梦幻般的世界回到现实生活时，我发现自己已经错过了一整天光明灿烂的阳光和清新的空气。而这些，却是我无法用任何方式替代的事物。</w:t>
      </w:r>
      <w:r>
        <w:rPr>
          <w:sz w:val="32"/>
          <w:szCs w:val="32"/>
        </w:rPr>
        <w:t>&lt;/p&gt;&lt;p&gt;&lt;img src="/static-img/h5romNA8dPb5xU8YBTUVnAEr_ILq0uBHCpH8YH4mwvBiPwqfpCzsx1_NLaOwQtaqte38x7KZzzU_UHZWk_x_v5tAceoCDLRMyyZLnXwOlFvO-I_WSkoZGjIid7qIa7YFGuhrIMo3y0ZpvLLolcrhSNxcUuLjDZRcRnM_w9nU-_8.jpg"&gt;&lt;/p&gt;&lt;p&gt;</w:t>
      </w:r>
      <w:r>
        <w:rPr>
          <w:sz w:val="32"/>
          <w:szCs w:val="32"/>
        </w:rPr>
        <w:t>所以尽管夜恋秀场手机支安卓给了我很多欢愉，但它也提醒着我：生活中的太阳也是那么重要，它照亮我们的道路，而不是只是背景音乐。</w:t>
      </w:r>
      <w:r>
        <w:rPr>
          <w:sz w:val="32"/>
          <w:szCs w:val="32"/>
        </w:rPr>
        <w:t>&lt;/p&gt;&lt;p&gt;&lt;a href = "/doc/574784-</w:t>
      </w:r>
      <w:r>
        <w:rPr>
          <w:sz w:val="32"/>
          <w:szCs w:val="32"/>
        </w:rPr>
        <w:t>夜恋秀场手机支安卓我是如何在晚上偷偷追剧的</w:t>
      </w:r>
      <w:r>
        <w:rPr>
          <w:sz w:val="32"/>
          <w:szCs w:val="32"/>
        </w:rPr>
        <w:t>.doc" rel="alternate" download="574784-</w:t>
      </w:r>
      <w:r>
        <w:rPr>
          <w:sz w:val="32"/>
          <w:szCs w:val="32"/>
        </w:rPr>
        <w:t>夜恋秀场手机支安卓我是如何在晚上偷偷追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