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当着全班人在体育课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的眼神一个学生的秘密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的眼神：一个学生的秘密运动</w:t>
      </w:r>
      <w:r>
        <w:rPr>
          <w:sz w:val="32"/>
          <w:szCs w:val="32"/>
        </w:rPr>
        <w:t>&lt;/p&gt;&lt;p&gt;&lt;img src="/static-img/X8aTC0qaMtbVGElkUMtEt51WV31x2dqdQnmxG8Hsu3rdOZjO9TuoTMWataGG7769.jpg"&gt;&lt;/p&gt;&lt;p&gt;</w:t>
      </w:r>
      <w:r>
        <w:rPr>
          <w:sz w:val="32"/>
          <w:szCs w:val="32"/>
        </w:rPr>
        <w:t>在学校体育课上，通常是欢声笑语、汗水飞溅的场景。但是在某些不为人知的地方，有一段隐秘的故事在悄然发展。这就是关于渺渺和她的秘密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当着全班人在体育课上做完了所有的跑步练习，她总是那么认真地听从教官指令，不留任何懒惰。然而，在她的眼中似乎总有着另外的一种光芒，那是一种偷窥别人的眼神。她喜欢观察同学们，每个人的运动方式都能让她津津乐道。</w:t>
      </w:r>
      <w:r>
        <w:rPr>
          <w:sz w:val="32"/>
          <w:szCs w:val="32"/>
        </w:rPr>
        <w:t>&lt;/p&gt;&lt;p&gt;&lt;img src="/static-img/EFrsnB_lcoGVWqMG_K0ceJ1WV31x2dqdQnmxG8Hsu3ovdZ6d9_Eg0RTJg-icehVjAA-N0Ic9P-ZH-ORgRoNmcKJV5930ix8eC99o3yoJe0QJVnx8H1cTihqGIPvDFxglmkVq1HeOnFZJGywsW8rjWgswc8iHSzqZLeVhQCJOeEE.jpg"&gt;&lt;/p&gt;&lt;p&gt;</w:t>
      </w:r>
      <w:r>
        <w:rPr>
          <w:sz w:val="32"/>
          <w:szCs w:val="32"/>
        </w:rPr>
        <w:t>有一次，体育老师布置了一项新的项目——篮球比赛。在这个项目中，每个人都会被分配到不同的队伍里进行较量。渺渊被分到了与自己关系很好的小组内。他们相互鼓励，一起努力训练。一时间，他们成了全班关注的焦点，因为他们每一次比赛都能取得出色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唯一吸引注意力的部分。当大家聚精会神地看着篮球场上的拼搏时，一个意外的事情发生了。那天下午，一位新来的女生带着一台特殊设备来到了体育馆，她看起来像是专业摄影师。而且，这个设备竟然能够捕捉到最微小动作，从而创造出令人震撼的人物画面。</w:t>
      </w:r>
      <w:r>
        <w:rPr>
          <w:sz w:val="32"/>
          <w:szCs w:val="32"/>
        </w:rPr>
        <w:t>&lt;/p&gt;&lt;p&gt;&lt;img src="/static-img/N3K0H6v95PrDdpvZrM9S1J1WV31x2dqdQnmxG8Hsu3ovdZ6d9_Eg0RTJg-icehVjAA-N0Ic9P-ZH-ORgRoNmcKJV5930ix8eC99o3yoJe0QJVnx8H1cTihqGIPvDFxglmkVq1HeOnFZJGywsW8rjWgswc8iHSzqZLeVhQCJOeEE.jpg"&gt;&lt;/p&gt;&lt;p&gt;</w:t>
      </w:r>
      <w:r>
        <w:rPr>
          <w:sz w:val="32"/>
          <w:szCs w:val="32"/>
        </w:rPr>
        <w:t>这位女生对每一个人进行了细致无比的拍摄，并将这些照片展示给了全校师生的会议室。在那片刻之内，全校师生的目光仿佛都是集中在那些照片上，而那个曾经默默无闻的小组也成为了焦点。因为他们中的某些成员展现出的团结合作和高超技巧，让所有人惊叹不已。而那个主导这一切的是——渺渊，她用自己的眼睛捕捉到了最精彩的一幕，也因此成为了这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群朋友决定成立俱乐部，以此来更好地锻炼身体，同时也能够通过拍照记录下每一次激动人心的情景。这一切都是从“ 渺 渔 当 着 全 班 人 在 体育 课 上”开始的一个小小梦想，它逐渐扩大，最终变成了一个影响力广泛、受到大家喜爱的小传说。</w:t>
      </w:r>
      <w:r>
        <w:rPr>
          <w:sz w:val="32"/>
          <w:szCs w:val="32"/>
        </w:rPr>
        <w:t>&lt;/p&gt;&lt;p&gt;&lt;img src="/static-img/lZRQfQbmcRpImFnMdfKXKp1WV31x2dqdQnmxG8Hsu3ovdZ6d9_Eg0RTJg-icehVjAA-N0Ic9P-ZH-ORgRoNmcKJV5930ix8eC99o3yoJe0QJVnx8H1cTihqGIPvDFxglmkVq1HeOnFZJGywsW8rjWgswc8iHSzqZLeVhQCJOeEE.jpg"&gt;&lt;/p&gt;&lt;p&gt;&lt;a href = "/doc/574938-</w:t>
      </w:r>
      <w:r>
        <w:rPr>
          <w:sz w:val="32"/>
          <w:szCs w:val="32"/>
        </w:rPr>
        <w:t>渺渺当着全班人在体育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眼神一个学生的秘密运动</w:t>
      </w:r>
      <w:r>
        <w:rPr>
          <w:sz w:val="32"/>
          <w:szCs w:val="32"/>
        </w:rPr>
        <w:t>.doc" rel="alternate" download="574938-</w:t>
      </w:r>
      <w:r>
        <w:rPr>
          <w:sz w:val="32"/>
          <w:szCs w:val="32"/>
        </w:rPr>
        <w:t>渺渺当着全班人在体育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眼神一个学生的秘密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